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риложение № 1 к Положению </w:t>
      </w:r>
    </w:p>
    <w:p>
      <w:pPr>
        <w:pStyle w:val="Normal"/>
        <w:ind w:firstLine="30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"О порядке ведения Администрацией Зоркальцевского </w:t>
      </w:r>
    </w:p>
    <w:p>
      <w:pPr>
        <w:pStyle w:val="Normal"/>
        <w:ind w:firstLine="30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сельского поселения учета граждан в качестве нуждающихся </w:t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>в жилых помещениях, предоставляемых по договорам социального найма"</w:t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В Администрацию Зоркальцевского сельского поселения</w:t>
      </w:r>
    </w:p>
    <w:p>
      <w:pPr>
        <w:pStyle w:val="Normal"/>
        <w:ind w:firstLine="30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>От_______________________________________________</w:t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___________________________________________________</w:t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 О ПРИНЯТИИ НА УЧЕТ В КАЧЕСТВЕ НУЖДАЮЩЕГОСЯ В ЖИЛЫХ ПОМЕЩЕНИЯХ</w:t>
      </w:r>
    </w:p>
    <w:p>
      <w:pPr>
        <w:pStyle w:val="Normal"/>
        <w:keepLines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Прошу признать меня и членов моей семьи нуждающимися в жилом помещении по основанию (ям)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жилого помещения по договору социального найма, на праве собственности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ность общей площадью жилого помещения на одного члена семьи ниже учетной нормы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3) проживание в помещении, не отвечающем установленным для жилых помещений требованиям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5) иное _______________________________________________________ (указывается иное основание, предусмотренное Законом Томской области)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Члены семьи: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039"/>
      </w:tblGrid>
      <w:tr>
        <w:trPr>
          <w:trHeight w:val="176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___" __________ 20___ г.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/>
        <w:t>Примечание: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ind w:firstLine="3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АМЯТКА ЗАЯВИТЕЛЮ</w:t>
      </w:r>
    </w:p>
    <w:p>
      <w:pPr>
        <w:pStyle w:val="Normal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 заявлению гражданин прилагае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равку о составе семьи (с указанием фамилии, имени, отчества, степени родства, возраста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равку из территориального органа Федеральной регистрационной службы по Томской области о наличии (отсутствии) в собственности гражданина и (или) членов его семьи:</w:t>
      </w:r>
    </w:p>
    <w:p>
      <w:pPr>
        <w:pStyle w:val="Normal"/>
        <w:ind w:left="567" w:hanging="2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 (не учитываются земельные участки, предоставленные для ведения садоводства, огородничества, в размере до 600 квадратных метров);</w:t>
      </w:r>
    </w:p>
    <w:p>
      <w:pPr>
        <w:pStyle w:val="Normal"/>
        <w:ind w:first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  жилые дома, квартиры, дачи, гаражи и иные строения, помещения и сооружения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справку из т</w:t>
      </w:r>
      <w:r>
        <w:rPr>
          <w:color w:val="000000"/>
          <w:sz w:val="21"/>
          <w:szCs w:val="21"/>
        </w:rPr>
        <w:t>ерриториального органа Федеральной регистрационной службы по Томской области</w:t>
      </w:r>
      <w:r>
        <w:rPr>
          <w:sz w:val="21"/>
          <w:szCs w:val="21"/>
        </w:rPr>
        <w:t xml:space="preserve"> о сделках, совершенных гражданином и (или) членами его семьи, указанными в справке о составе семьи, с жилыми помещениями за пять лет, предшествующих дню обращения с заявлением о принятии на уче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правку из филиала ФГУП "Ростехинвентаризация" по месту жительства о наличии (отсутствии) в собственности гражданина и (или) членов его семьи имущества, указанного во втором пункте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пии декларации по налогу на доходы физических лиц, заверенные налоговыми органами, если в соответствии с законодательством гражданин обязан представлять указанную декларацию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пии налоговых деклараций за расчетный период, заверенные налоговыми органами - для индивидуальных предпринимателей, использующих систему налогообложения в виде единого налога на вмененный дох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документы о доходах физического лица, если гражданин в соответствии с законодательством не обязан представлять налоговую декларацию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ксерокопию паспорта с отметкой о регистрации по месту жительства, в случае отсутствия паспорта,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гражданин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 (ордер, копию финансового лицевого счета и др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гражданин, являющийся собственником жилого помещения,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, либо иной правоустанавливающий документ, подтверждающий право собственности, возникшее до вступления в силу Федерального закона от 21.07.1997 № 122-ФЗ "О государственной регистрации прав на недвижимое имущество и сделок с ним"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гражданин, проживающий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гражданин, имеющий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,  представляет медицинскую справ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дети-сироты и дети, оставшиеся без попечения родителей, - справку из органов опеки и попечитель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гражданин представляет копию трудовой книжки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дписания заявления о принятии на учет опекуном, действующим от имени недееспособного гражданина, - решение органа опеки и попечительства о назначении опекуна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Гражданин, которому на праве собственности принадлежит транспортное средство, дополнительно представляет:</w:t>
      </w:r>
    </w:p>
    <w:p>
      <w:pPr>
        <w:pStyle w:val="Normal"/>
        <w:numPr>
          <w:ilvl w:val="0"/>
          <w:numId w:val="3"/>
        </w:numPr>
        <w:ind w:left="281" w:firstLine="3"/>
        <w:jc w:val="both"/>
        <w:rPr>
          <w:sz w:val="21"/>
          <w:szCs w:val="21"/>
        </w:rPr>
      </w:pPr>
      <w:r>
        <w:rPr>
          <w:sz w:val="21"/>
          <w:szCs w:val="21"/>
        </w:rPr>
        <w:t>паспорт транспортного средства;</w:t>
      </w:r>
    </w:p>
    <w:p>
      <w:pPr>
        <w:pStyle w:val="Normal"/>
        <w:numPr>
          <w:ilvl w:val="0"/>
          <w:numId w:val="3"/>
        </w:numPr>
        <w:ind w:left="281" w:firstLine="3"/>
        <w:jc w:val="both"/>
        <w:rPr>
          <w:sz w:val="21"/>
          <w:szCs w:val="21"/>
        </w:rPr>
      </w:pPr>
      <w:r>
        <w:rPr>
          <w:sz w:val="21"/>
          <w:szCs w:val="21"/>
        </w:rPr>
        <w:t>свидетельство о регистрации транспортного средства.</w:t>
      </w:r>
    </w:p>
    <w:p>
      <w:pPr>
        <w:pStyle w:val="Normal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5. Администрация Зоркальцевского сельского поселения вправе дополнительно запросить у гражданина отчет независимого оценщика о рыночной стоимости транспортного средства, принадлежащего гражданину и (или) членам его семьи, в случае несогласия органа местного самоуправления со стоимостью транспортного средства, указанного гражданином в уведомлении.</w:t>
      </w:r>
    </w:p>
    <w:p>
      <w:pPr>
        <w:pStyle w:val="Normal"/>
        <w:ind w:firstLine="300"/>
        <w:jc w:val="both"/>
        <w:rPr/>
      </w:pPr>
      <w:r>
        <w:rPr>
          <w:sz w:val="21"/>
          <w:szCs w:val="21"/>
        </w:rPr>
        <w:t>6. Заявление о принятии на учет и указанные документы гражданин представляет в Администрацию Зоркальцевского сельского поселения по месту жительства.</w:t>
      </w:r>
    </w:p>
    <w:p>
      <w:pPr>
        <w:pStyle w:val="Normal"/>
        <w:ind w:firstLine="300"/>
        <w:jc w:val="both"/>
        <w:rPr/>
      </w:pPr>
      <w:r>
        <w:rPr>
          <w:sz w:val="21"/>
          <w:szCs w:val="21"/>
        </w:rPr>
        <w:t>В случае если гражданин проживает за пределами Зоркальцевского сельского поселения, но не менее 5 лет работает в организации, расположенной на территории муниципального образования «Зоркальцевское сельское поселение», он вправе представить заявление о принятии на учет и указанные документы в Администрацию Зоркальцевского сельского поселе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81"/>
        </w:tabs>
        <w:ind w:left="581" w:hanging="28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1"/>
        </w:tabs>
        <w:ind w:left="1151" w:hanging="28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81" w:hanging="28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81"/>
        </w:tabs>
        <w:ind w:left="581" w:hanging="28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3:42:00Z</dcterms:created>
  <dc:creator>1</dc:creator>
  <dc:description/>
  <cp:keywords/>
  <dc:language>en-US</dc:language>
  <cp:lastModifiedBy>Customer</cp:lastModifiedBy>
  <cp:lastPrinted>2010-04-19T12:56:00Z</cp:lastPrinted>
  <dcterms:modified xsi:type="dcterms:W3CDTF">2012-03-07T06:53:00Z</dcterms:modified>
  <cp:revision>19</cp:revision>
  <dc:subject/>
  <dc:title/>
</cp:coreProperties>
</file>