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1.1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5:468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1:55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35:4490 с «для ведения личного подсобного хозяйства» на «для ведения огородничества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07.11.2016г. № 544, от 15.11.2016 № 553 и от 18.11.2016 г. № 558 "О проведении публичных слушаний по вопросу изменения вида разрешенного использования земельного участка", слушание назначено на 01.12.2016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1.12.2016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5:468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1:55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35:4490 с «для ведения личного подсобного хозяй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5:468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1:55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35:4490 с «для ведения личного подсобного хозяй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5:468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1:55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35:4490 с «для ведения личного подсобного хозяй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5:468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3001:557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35:4490 с «для ведения личного подсобного хозяйства» на «для ведения огородни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6-12-02T03:43:00Z</dcterms:modified>
  <cp:revision>90</cp:revision>
  <dc:subject/>
  <dc:title> </dc:title>
</cp:coreProperties>
</file>