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  </w:t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 xml:space="preserve">                                                                                                                     23.10.2017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 принятия Устава муниципального образования "Зоркальцевское сельское поселение" в новой реда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решения Совета Зоркальцевского сельского поселения от 5 октября 2017г. № 8 "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О принятии новой редакции Устава муниципального образования «Зоркальцевское сельское поселение» в первом чтении проведение публичных слушаний по проекту о внесении изменений в Устав назначено на 23 октября 2017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брание по проведению публичных слушаний было проведено 23.10.2017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ка собрания: проведение публичных слушаний по обсуждению проекта о принятии в новой редакции Устава муниципального образования "Зоркальцевское сельское поселение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публичных слушаниях приняли участие 20 (двадцать) граждан сельского поселения и 1 депутат Зоркальцевского сельского поселения, имеющих право </w:t>
      </w:r>
      <w:r>
        <w:rPr>
          <w:b/>
          <w:sz w:val="24"/>
          <w:szCs w:val="24"/>
        </w:rPr>
        <w:t>решающе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глашенных лиц, имеющие право </w:t>
      </w:r>
      <w:r>
        <w:rPr>
          <w:b/>
          <w:sz w:val="24"/>
          <w:szCs w:val="24"/>
        </w:rPr>
        <w:t>совещательного голоса</w:t>
      </w:r>
      <w:r>
        <w:rPr>
          <w:sz w:val="24"/>
          <w:szCs w:val="24"/>
        </w:rPr>
        <w:t xml:space="preserve"> при обсуждении проекта о принятии в новой редакции Устава было дво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замечаний, предложений по проекту о принятии в новой редакции Устава в адрес организатора публичных слушаний не поступил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 итогам проведения публичных слушаний за предлож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о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ЗА </w:t>
      </w:r>
      <w:r>
        <w:rPr>
          <w:sz w:val="24"/>
          <w:szCs w:val="24"/>
        </w:rPr>
        <w:t>-  20</w:t>
      </w:r>
      <w:r>
        <w:rPr>
          <w:i/>
          <w:sz w:val="24"/>
          <w:szCs w:val="24"/>
        </w:rPr>
        <w:t xml:space="preserve"> (двадцать) голос.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ПРОТИ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0 (ноль) голос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ВОЗДЕРЖАЛСЯ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0 (ноль) голосо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публичных слушаний принято решение: </w:t>
      </w:r>
      <w:r>
        <w:rPr>
          <w:b/>
          <w:sz w:val="24"/>
          <w:szCs w:val="24"/>
        </w:rPr>
        <w:t xml:space="preserve">одобрить проект о принятии в новой редакции Устава муниципального образования "Зоркальцевское сельское поселение" в новой предложенной редакции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рганизатор публичных слушаний                                                                        </w:t>
      </w:r>
      <w:r>
        <w:rPr>
          <w:sz w:val="24"/>
          <w:szCs w:val="24"/>
        </w:rPr>
        <w:t>Т.В. Наконечна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Глава Зоркальцевского сельского поселения                                                              В.Н. Лобы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Larisa</cp:lastModifiedBy>
  <cp:lastPrinted>2015-05-18T15:16:00Z</cp:lastPrinted>
  <dcterms:modified xsi:type="dcterms:W3CDTF">2017-10-25T01:43:00Z</dcterms:modified>
  <cp:revision>69</cp:revision>
  <dc:subject/>
  <dc:title> </dc:title>
</cp:coreProperties>
</file>