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      16.11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о внесении изменений 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решения Совета Зоркальцевского сельского поселения  от 31.10.2016г. № 31/1 "О внесении изменений в Устав муниципального образования «Зоркальцевское сельское поселение» проведение публичных слушаний по проекту о внесении изменений в Устав назначено на 16.11.2016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16.11.2016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естка собрания: проведение публичных слушаний по обсуждению проекта о внесении изменений в Устав муниципального образования "Зоркальцевское сельское поселени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убличных слушаниях приняли участие 17 (семнадцать) граждан сельского поселения и 3 депутатов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о внесении изменений в Уст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енные лица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, два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х замечаний, предложений по проекту о внесении изменений в Устав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>одобрить внесение изменений в Устав муниципального образования "Зоркальцевское сельское поселение"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17</w:t>
      </w:r>
      <w:r>
        <w:rPr>
          <w:i/>
          <w:sz w:val="24"/>
          <w:szCs w:val="24"/>
        </w:rPr>
        <w:t xml:space="preserve"> (семнадцать) голос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внесение изменений в Устав муниципального образования "Зоркальцевское сельское посел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   </w:t>
      </w:r>
      <w:r>
        <w:rPr>
          <w:sz w:val="24"/>
          <w:szCs w:val="24"/>
        </w:rPr>
        <w:t>Н.Н. Манузи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Зоркальцевского сельского поселения                                                              В.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Larisa</cp:lastModifiedBy>
  <cp:lastPrinted>2016-12-05T15:44:00Z</cp:lastPrinted>
  <dcterms:modified xsi:type="dcterms:W3CDTF">2016-12-05T09:44:00Z</dcterms:modified>
  <cp:revision>69</cp:revision>
  <dc:subject/>
  <dc:title> </dc:title>
</cp:coreProperties>
</file>