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                        05.11.2015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екту о внесении изменений в Устав муниципального образования "Зоркальцевское сельское поселение"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решения Совета Зоркальцевского сельского поселения  от 14.10.2015г. № 27 "О внесении изменений в Устав муниципального образования «Зоркальцевское сельское поселение» проведение публичных слушаний по проекту о внесении изменений в Устав назначено на 05.11.2015г.г. в 16.00 по адресу: с. Зоркальцево, ул. Совхозная, 14, актовый зал админист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брание по проведению публичных слушаний было проведено 05.11.2015г.г. в 16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вестка собрания: проведение публичных слушаний по обсуждению проекта о внесении изменений в Устав муниципального образования "Зоркальцевское сельское поселение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убличных слушаниях приняли участие 14 (четырнадцать) граждан сельского поселения и 3 депутатов Зоркальцевского сельского поселения, имеющих право </w:t>
      </w:r>
      <w:r>
        <w:rPr>
          <w:b/>
          <w:sz w:val="24"/>
          <w:szCs w:val="24"/>
        </w:rPr>
        <w:t>решающего голоса</w:t>
      </w:r>
      <w:r>
        <w:rPr>
          <w:sz w:val="24"/>
          <w:szCs w:val="24"/>
        </w:rPr>
        <w:t xml:space="preserve"> при обсуждении проекта о внесении изменений в Уста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глашенные лица, имеющие право </w:t>
      </w:r>
      <w:r>
        <w:rPr>
          <w:b/>
          <w:sz w:val="24"/>
          <w:szCs w:val="24"/>
        </w:rPr>
        <w:t>совещательного голоса</w:t>
      </w:r>
      <w:r>
        <w:rPr>
          <w:sz w:val="24"/>
          <w:szCs w:val="24"/>
        </w:rPr>
        <w:t xml:space="preserve"> при обсуждении проекта о принятии в новой редакции Устава, отсутствова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исьменных замечаний, предложений по проекту о внесении изменений в Устав 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итогам проведения публичных слушаний за предложение: </w:t>
      </w:r>
      <w:r>
        <w:rPr>
          <w:b/>
          <w:sz w:val="24"/>
          <w:szCs w:val="24"/>
        </w:rPr>
        <w:t>одобрить внесение изменений в Устав муниципального образования "Зоркальцевское сельское поселение"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 </w:t>
      </w:r>
      <w:r>
        <w:rPr>
          <w:sz w:val="24"/>
          <w:szCs w:val="24"/>
        </w:rPr>
        <w:t>-  17</w:t>
      </w:r>
      <w:r>
        <w:rPr>
          <w:i/>
          <w:sz w:val="24"/>
          <w:szCs w:val="24"/>
        </w:rPr>
        <w:t xml:space="preserve"> (семнадцать) голос.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0 (ноль) голосов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0 (ноль) голосов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ия публичных слушаний принято решение: </w:t>
      </w:r>
      <w:r>
        <w:rPr>
          <w:b/>
          <w:sz w:val="24"/>
          <w:szCs w:val="24"/>
        </w:rPr>
        <w:t xml:space="preserve">одобрить внесение изменений в Устав муниципального образования "Зоркальцевское сельское поселение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Организатор публичных слушаний                                                                        </w:t>
      </w:r>
      <w:r>
        <w:rPr>
          <w:sz w:val="24"/>
          <w:szCs w:val="24"/>
        </w:rPr>
        <w:t>Н.И. Понетайки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лава Зоркальцевского сельского поселения                                                              В.Н. Лобы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42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4:00Z</dcterms:created>
  <dc:creator>Adm</dc:creator>
  <dc:description/>
  <cp:keywords/>
  <dc:language>en-US</dc:language>
  <cp:lastModifiedBy>Larisa</cp:lastModifiedBy>
  <cp:lastPrinted>2015-05-18T15:16:00Z</cp:lastPrinted>
  <dcterms:modified xsi:type="dcterms:W3CDTF">2015-11-09T03:00:00Z</dcterms:modified>
  <cp:revision>64</cp:revision>
  <dc:subject/>
  <dc:title> </dc:title>
</cp:coreProperties>
</file>