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31.10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в обсуждении вопроса по внесению изменений в Генеральный план и Правила землепользования и застройки МО «Зоркальцевское сельское поселение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тношении земельных участков расположенных в окрестностях д. Березкино с СХ-3 зоны на СХ-1 зону, и земельных участков расположенных в окрестностях п. 86-й квартал, п. Кайдаловка с изменяемой зоны (зона лесохозяйственного использования) на СХ-5 и П-2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 основании Постановления Главы поселения  Зоркальцевского сельского поселения от 25.08.2017г. № 396 "О проведении публичных слушаний по вопросу внесения изменения в Генеральный план и Правила землепользования и застройки муниципального образования «Зоркальцевское сельского поселения", слушание назначено на 31.10.2017г. в 14.3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по проведению публичных слушаний было проведено 31.10.2017г. в 14.30 по адресу: с. Зоркальцево, ул. Совхозная, 14, актовый зал админист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ых участков расположенных в окрестностях д. Березкино с СХ-3 зоны на СХ-1 зону, и земельных участков расположенных в окрестностях п. 86-й квартал, п. Кайдаловка с изменяемой зоны (зона лесохозяйственного использования) на СХ-5 и П-2, а именно информирование и ознакомление жителей граждан Зоркальцевского сельского поселения с проектом внесения изменений в Генеральный плана и Правила землепользования и застройки МО «Зоркальцев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1 (один) челов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ых участков расположенных в окрестностях д. Березкино с СХ-3 зоны на СХ-1 зону, и земельных участков расположенных в окрестностях п. 86-й квартал, п. Кайдаловка с изменяемой зоны (зона лесохозяйственного использования) на СХ-5 и П-2 не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ГЛАСОВАТЬ согласовать проект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в отношении земельных участков расположенных в окрестностях д. Березкино с СХ-3 зоны на СХ-1 зону, и земельных участков расположенных в окрестностях п. 86-й квартал, п. Кайдаловка с изменяемой зоны (зона лесохозяйственного использования) на СХ-5 и П-2 и направить проект в Совет Зоркальц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8:00Z</dcterms:created>
  <dc:creator>Adm</dc:creator>
  <dc:description/>
  <dc:language>en-US</dc:language>
  <cp:lastModifiedBy>Larisa</cp:lastModifiedBy>
  <cp:lastPrinted>2013-12-06T10:10:00Z</cp:lastPrinted>
  <dcterms:modified xsi:type="dcterms:W3CDTF">2017-11-03T03:08:00Z</dcterms:modified>
  <cp:revision>2</cp:revision>
  <dc:subject/>
  <dc:title/>
</cp:coreProperties>
</file>