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8.03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вопросу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7.02.2017г. № 68/1 "О проведении публичных слушаний по вопросу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, слушание назначено на 28.03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8.03.2017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both"/>
        <w:rPr/>
      </w:pPr>
      <w:r>
        <w:rPr>
          <w:sz w:val="22"/>
          <w:szCs w:val="22"/>
        </w:rPr>
        <w:t>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исьменных замечаний и предложений по вопросу утверждения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утверждение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10</w:t>
      </w:r>
      <w:r>
        <w:rPr>
          <w:i/>
          <w:sz w:val="22"/>
          <w:szCs w:val="22"/>
        </w:rPr>
        <w:t xml:space="preserve">(десять)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утверждение проекта планировки и проекта межевания территории для строительства линейного объекта: «Газоснабжение ООО «ЗСМ «БЕФОРМ» по адресу: Томская область, Томский район, с. Зоркальцево, ул. Южная, 7», разработанный ООО «Промгазстрой» в границах земельных участков с кадастровыми номерами 70:14:0103004:28 и 70:14:0103004: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7-03-29T11:31:00Z</cp:lastPrinted>
  <dcterms:modified xsi:type="dcterms:W3CDTF">2017-03-29T04:34:00Z</dcterms:modified>
  <cp:revision>91</cp:revision>
  <dc:subject/>
  <dc:title> </dc:title>
</cp:coreProperties>
</file>