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07» сентября 2016г.</w:t>
        <w:tab/>
        <w:t>№  394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 внесении изменений в постановление Администрации поселения от 25.07.2013 г. № 219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</w:t>
      </w:r>
      <w:r>
        <w:rPr/>
        <w:t>В соответствии с Градостроительным Кодексом Российской Федерации, на основании Решения Совета Зоркальцевского сельского поселения № 26 от 14.10.2011 г. 92-го собрания 2-го созыва,  в целях определения назначения территорий исходя из совокупности социальных, экономических, экологических и иных факторов, обеспечения устойчивого развития территории, развития инженерной, транспортной и социальных инфраструктур, соблюдения прав человека на благоприятные условия жизнедеятельности,</w:t>
      </w:r>
      <w:r>
        <w:rPr>
          <w:b/>
          <w:bCs/>
        </w:rPr>
        <w:t xml:space="preserve">  </w:t>
      </w:r>
      <w:r>
        <w:rPr>
          <w:bCs/>
        </w:rPr>
        <w:t>в связи с изменениями в кадровом составе Администрации Томского района,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изменения в постановление Администрации Зоркальцев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 от 25.07.2013 г. № 219 «О создании комиссии по подготовке правил землепользования и застройки», утвердив состав комиссии,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Постановление Администрации Зоркальцевского сельского поселения от 01.04.2016 г. № 135 утратившим силу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Администрации Зоркальцевского сельского поселе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Глава поселения                                 </w:t>
        <w:tab/>
        <w:tab/>
        <w:tab/>
        <w:tab/>
        <w:tab/>
        <w:t>В.Н. Лобын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Т.В. Наконечна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>«___»______________ 2016г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6"/>
        </w:rPr>
      </w:pPr>
      <w:r>
        <w:rPr>
          <w:sz w:val="26"/>
        </w:rPr>
        <w:t>Администрации Зоркальцевского сельского посе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 w:val="26"/>
        </w:rPr>
        <w:t xml:space="preserve">№ </w:t>
      </w:r>
      <w:r>
        <w:rPr>
          <w:sz w:val="26"/>
        </w:rPr>
        <w:t>394 от 07.09.2016 г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СТА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миссии по градостроительному зонированию (комиссии по подготовке правил землепользования и застройки) территории муниципального образования "Зоркальцевское сельское поселение» Томск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</w:t>
      </w:r>
      <w:r>
        <w:rPr>
          <w:rFonts w:eastAsia="Arial" w:cs="Arial" w:ascii="Arial" w:hAnsi="Arial"/>
          <w:b/>
          <w:bCs/>
          <w:szCs w:val="24"/>
        </w:rPr>
        <w:t xml:space="preserve">                               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744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едатель комиссии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обыня Виктор Николаевич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седатель Совета Зоркальцевского сельского поселения, Глава Зоркальцевск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кретарь комиссии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лец Виктория Александровна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ециалист 1 категории Администрации Зоркальцевского сельского поселения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Члены комисс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рвонец Андрей Михайлович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/>
              <w:t>Депутат Совета Зоркальцевского сельского поселения третьего созыва по трехмандатному избирательному округу № 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кова Ан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епутат Совета Зоркальцевского сельского поселения третьего созыва по трехмандатному избирательному округу № 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лина Оксана Никола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епутат Совета Зоркальцевского сельского поселения третьего созыва по четырехмандатному избирательному округу № 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ценко Валерий Владимирович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главы Зоркальцевск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конечная Татьяна Валерьевн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яющий Делами Администрации Зоркальцевск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лец Виктория Александровна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ециалист 1 категории Администрации Зоркальцевск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ин Алексей Викторович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по согласованию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>
                <w:bCs/>
                <w:szCs w:val="24"/>
              </w:rPr>
              <w:t>Заместитель Председателя Комитета по архитектуре и градостроительству Управления Делами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йлян Алексей Анатольевич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>
                <w:bCs/>
                <w:szCs w:val="24"/>
              </w:rPr>
              <w:t>Заместитель Председателя Комитета по земельным ресурсам по вопросам землеустройства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ронин Константин Анатольевич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по согласованию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председателя Комитета по архитектуре и градостроительству Департамента архитектуры строительства и дорожного комплекса Администрации Томской област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етягина Елена Владиславовна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по согласованию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ный специалист Комитета по охране объектов культурного наследия Департамента по культуре Администрации Томской област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якова Елена Владимировна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по согласованию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ный специалист Департамента природных ресурсов и охраны окружающей среды Администрации Томской област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рещенко Александр Анатольевич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по согласованию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путат Законодательной Думы Томской област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0:00Z</dcterms:created>
  <dc:creator>1</dc:creator>
  <dc:description/>
  <cp:keywords/>
  <dc:language>en-US</dc:language>
  <cp:lastModifiedBy>User</cp:lastModifiedBy>
  <cp:lastPrinted>2012-07-20T16:49:00Z</cp:lastPrinted>
  <dcterms:modified xsi:type="dcterms:W3CDTF">2016-09-07T07:24:00Z</dcterms:modified>
  <cp:revision>175</cp:revision>
  <dc:subject/>
  <dc:title/>
</cp:coreProperties>
</file>