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 xml:space="preserve">                                                                                                               23.09.2016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вопросу изменения вида  разрешенного использования земельных участков с кадастровыми номерам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70:14:0100036:0574, с « для индивидуального жилищного строительства» на «для ведения огородничества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70:14:0100038:829 с «для жилищного строительства» на «для ведения личного подсобного хозяйств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Постановления Главы администрации  Зоркальцевского сельского поселения от 02.09.2016г. № 390 "О проведении публичных слушаний по вопросу изменения вида разрешенного использования земельного участка", слушание назначено на 23.09.2016г. в 14.30 по адресу: с. Зоркальцево, ул. Совхозная, 14, актовый зал админист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брание по проведению публичных слушаний было проведено 23.09.2016г. в 14.30 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 xml:space="preserve">: проведение публичных слушаний по вопросу изменения вида  разрешенного использования земельных участков с кадастровыми номерами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70:14:0100036:0574, с « для индивидуального жилищного строительства» на «для ведения огородничества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70:14:0100038:829 с «для жилищного строительства» на «для ведения личного подсобного хозяйст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вопроса изменения вида разрешенного использования земельных участк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ых замечаний и предложений по вопросу изменения вида  разрешенного использования земельных участков с кадастровыми номерами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70:14:0100036:0574, с « для индивидуального жилищного строительства» на «для ведения огородничества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70:14:0100038:829 с «для жилищного строительства» на «для ведения личного подсобного хозяйст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адрес организатора публичных слушаний не поступил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итогам проведения публичных слушаний за предложение: одобрить изменения вида  разрешенного использования земельных участков с кадастровыми номерами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70:14:0100036:0574, с « для индивидуального жилищного строительства» на «для ведения огородничества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70:14:0100038:829 с «для жилищного строительства» на «для ведения личного подсобного хозяйст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ЗА </w:t>
      </w:r>
      <w:r>
        <w:rPr>
          <w:sz w:val="24"/>
        </w:rPr>
        <w:t>-  10</w:t>
      </w:r>
      <w:r>
        <w:rPr>
          <w:i/>
          <w:sz w:val="24"/>
        </w:rPr>
        <w:t xml:space="preserve">(десять)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ОТИВ </w:t>
      </w:r>
      <w:r>
        <w:rPr>
          <w:sz w:val="24"/>
        </w:rPr>
        <w:t xml:space="preserve">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ВОЗДЕРЖАЛСЯ</w:t>
      </w:r>
      <w:r>
        <w:rPr>
          <w:sz w:val="24"/>
        </w:rPr>
        <w:t xml:space="preserve"> 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добрить изменение вида разрешенного использования земельных участков с кадастровыми номерами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70:14:0100036:0574, с « для индивидуального жилищного строительства» на «для ведения огородничества»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70:14:0100038:829 с «для жилищного строительства» на «для ведения личного подсобного хозяйст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тор публичных слушаний                                                                    В.Н. Лобын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 В.А. Малец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60"/>
        </w:tabs>
        <w:ind w:left="66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04:00Z</dcterms:created>
  <dc:creator>Adm</dc:creator>
  <dc:description/>
  <cp:keywords/>
  <dc:language>en-US</dc:language>
  <cp:lastModifiedBy>User</cp:lastModifiedBy>
  <cp:lastPrinted>2010-04-01T09:25:00Z</cp:lastPrinted>
  <dcterms:modified xsi:type="dcterms:W3CDTF">2016-09-26T02:13:00Z</dcterms:modified>
  <cp:revision>88</cp:revision>
  <dc:subject/>
  <dc:title> </dc:title>
</cp:coreProperties>
</file>