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. Зоркальцево </w:t>
        <w:tab/>
        <w:t xml:space="preserve">                                                                                                               23.09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бсуждении вопросов по утверждению проекта планировки и проекта межевания СНТ «УДАЧА», разработанный Кинсфатер Е.Р., В.Г. Вертмиллер, Е.А. Соколов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Главы администрации  Зоркальцевского сельского поселения от 07.09.2016г. № 393 "О проведении публичных слушаний по вопросу утверждения проекта планировки и проекта межевания СНТ «УДАЧА», разработанный Кинсфатер Е.Р., В.Г. Вертмиллер, Е.А. Соколовой ", слушание назначено на 21.09.2016г. в 14.30 по адресу: с. Зоркальцево, ул. Совхозная, д.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21.09.2016г. в 14.30 по адресу: с. Зоркальцево, ул. Совхозная, д.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в обсуждении вопросов по утверждению проекта планировки и проекта межевания </w:t>
      </w:r>
      <w:r>
        <w:rPr>
          <w:b/>
          <w:sz w:val="22"/>
          <w:szCs w:val="22"/>
        </w:rPr>
        <w:t>СНТ «УДАЧА», разработанный Кинсфатер Е.Р., В.Г. Вертмиллер, Е.А. Соколово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членов Комиссии по градостроительному зонированию Зоркальцевского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6 (шес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е замечания и предложения по вопросу утверждению проекта планировки и проекта межевания </w:t>
      </w:r>
      <w:r>
        <w:rPr>
          <w:b/>
          <w:sz w:val="22"/>
          <w:szCs w:val="22"/>
        </w:rPr>
        <w:t>СНТ «УДАЧА», разработанный Кинсфатер Е.Р., В.Г. Вертмиллер, Е.А. Соколово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но Заключению Комиссии по градостроительному зонированию Зоркальцевского сельского поселения, с учетом результатов публичных слушаний, представленный проект планировки и проект межевания СНТ «УДАЧА» направить на доработку, в соответствии представленных Комиссией замечаний, предложений и рекоменда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3-12-06T10:10:00Z</cp:lastPrinted>
  <dcterms:modified xsi:type="dcterms:W3CDTF">2016-09-23T08:22:00Z</dcterms:modified>
  <cp:revision>96</cp:revision>
  <dc:subject/>
  <dc:title> </dc:title>
</cp:coreProperties>
</file>