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. Зоркальцево </w:t>
        <w:tab/>
        <w:tab/>
        <w:tab/>
        <w:tab/>
        <w:tab/>
        <w:tab/>
        <w:t xml:space="preserve">  _______</w:t>
      </w:r>
      <w:r>
        <w:rPr>
          <w:u w:val="single"/>
        </w:rPr>
        <w:t>.2020</w:t>
        <w:tab/>
      </w:r>
      <w:r>
        <w:rPr/>
        <w:tab/>
        <w:tab/>
        <w:tab/>
        <w:tab/>
        <w:tab/>
        <w:t xml:space="preserve">                 </w:t>
        <w:tab/>
        <w:tab/>
        <w:tab/>
      </w:r>
      <w:r>
        <w:rPr>
          <w:b/>
        </w:rPr>
        <w:t xml:space="preserve">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52" w:hanging="0"/>
        <w:jc w:val="both"/>
        <w:rPr/>
      </w:pPr>
      <w:r>
        <w:rPr/>
        <w:t>об утверждении положения о</w:t>
      </w:r>
      <w:r>
        <w:rPr>
          <w:rFonts w:eastAsia="Calibri"/>
          <w:lang w:eastAsia="en-US"/>
        </w:rPr>
        <w:t xml:space="preserve"> </w:t>
      </w:r>
      <w:r>
        <w:rPr/>
        <w:t>комиссии по соблюдению депутатами Совета Зоркальцевского сельского поселения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депутатами Совета Зоркальцевского сельского поселения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 согласно Приложению 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согласно Приложению 2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 и на официальном информационном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 даты вступления в силу настоящего Решения признать утратившими силу следующие решения Сове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№ 5 от 18.03.2016 «О предоставлении лицами, замещающими муниципальные должности, сведений о доходах, расходах, об имуществе и обязательствах имущественного характера 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ешение № 6 от 18.03.2016 «Об утверждении состава комиссии по соблюдению требований к служебному поведению лиц, замещающих муниципальные должности, и урегулированию конфликта интересов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шение № 27 от 21.06.2018 «О внесении изменений в Решение Совета от 18.03.2016 № 5 «О предоставлении лицами, замещающими муниципальные должности, сведений о доходах, расходах, об имуществе и обязательствах имущественного характера»»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Зоркальцевского сельского  поселени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Совета Зоркальце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№  от______.20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 КОМИССИИ ПО СОБЛЮДЕНИЮ ДЕПУТАТАМИ СОВЕТА ЗОРКАЛЬЦЕВСКОГО СЕЛЬСКОГО ПОСЕЛЕНИЯ,  ГЛАВОЙ ЗОРКАЛЬЦЕ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 ТРЕБОВАНИЙ ОБ УРЕГУЛИРОВАНИИ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остав и порядок работы комиссии по соблюдению депутатами Совета Зоркальцевского сельского поселения (далее – Совет)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/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  рассмотрение уведомлений депутатов Совета, Главы Зоркальц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рассмотрение поступившей информации о несоблюдении депутатами Совета, Главой Зоркальцевского сельского поселения ограничений и запретов, о неисполнении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</w:rPr>
          <w:t>пункте 3</w:t>
        </w:r>
      </w:hyperlink>
      <w:r>
        <w:rPr/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Главы Зоркальце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, Главы Зоркальце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, Главы Зоркальце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, Главы Зоркальце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, Главы Зоркальце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рассмотрения уведомления депутата Совета, Главы Зоркальц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 исполнении должностных обязанностей депутатом Совета, Главой Зоркальце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 исполнении должностных обязанностей депутатом Совета, Главой Зоркальце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Зоркальцевского сельского поселения, представившими уведомление, Совету Зоркальце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депутат Совета, Глава Зоркальце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Зоркальцевского сельского поселения применить к депутату Совета, Главе Зоркальце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 итогам рассмотрения вопроса о несоблюдении депутатом Совета, Главой Зоркальцевского сельского поселения ограничений и запретов, о неисполнении им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, Глава Зоркальце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депутат Совета, Глава Зоркальце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Главы Зоркальце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, Главы Зоркальце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Совета Зоркальцевск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№   от ________.202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став Комиссии по соблюдению депутатами Совета Зоркальцевского сельского поселения, Главой Зоркальц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к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4 созыва Совета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ник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4 созыва Совета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клина Окс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4 созыва Совета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бородов Алексей Никола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быня Евгений Викто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4 созыва Совета Зоркальце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й 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http://www.zorkpos.tomsk.ru/" TargetMode="External"/><Relationship Id="rId7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8" Type="http://schemas.openxmlformats.org/officeDocument/2006/relationships/hyperlink" Target="consultantplus://offline/ref=1CF6F10EC733C9772E0863BE71F3C6B9AE1ED0C3DE17392AD2407FA35E522973028D7CD848C94D27256BFB89757CbCD" TargetMode="External"/><Relationship Id="rId9" Type="http://schemas.openxmlformats.org/officeDocument/2006/relationships/hyperlink" Target="consultantplus://offline/ref=1CF6F10EC733C9772E0863BE71F3C6B9AE1ED0C3DE17392AD2407FA35E522973028D7CD848C94D27256BFB89757CbC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7:00Z</dcterms:created>
  <dc:creator>afanasyevaob</dc:creator>
  <dc:description/>
  <cp:keywords/>
  <dc:language>en-US</dc:language>
  <cp:lastModifiedBy>Admin</cp:lastModifiedBy>
  <cp:lastPrinted>2016-03-21T11:09:00Z</cp:lastPrinted>
  <dcterms:modified xsi:type="dcterms:W3CDTF">2020-02-17T04:15:00Z</dcterms:modified>
  <cp:revision>3</cp:revision>
  <dc:subject/>
  <dc:title>ДУМА_______________ РАЙОНА</dc:title>
</cp:coreProperties>
</file>