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7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0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0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65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 уведомления об изменении лимитов бюджетных обязательств Управления финансов Администрации Томского района от 18 ноября 2016 № 1437, распоряжения Администрации Зоркальцевского сельского поселения от 21 ноября 2016 № 82 «О выделении денежных средств на приобретение новогодних подарков для детей», письма в Совет Зоркальцевского сельского поселения от  05 декабря  2016 № 08-07-2523/1   и ст. 92.1 Бюджетного кодекса Российской Федерац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 1. Утвердить основные характеристики бюджета Зоркальцевского сельского  поселения на 2016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щий объем доходов местного бюджета в сумме 43178,4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46375,1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дефицит местного бюджета в сумме 3196,7 тыс. руб.».</w:t>
      </w:r>
    </w:p>
    <w:p>
      <w:pPr>
        <w:pStyle w:val="Normal"/>
        <w:jc w:val="both"/>
        <w:rPr/>
      </w:pPr>
      <w:r>
        <w:rPr/>
        <w:t>3.</w:t>
      </w:r>
      <w:r>
        <w:rPr>
          <w:sz w:val="22"/>
          <w:szCs w:val="22"/>
        </w:rPr>
        <w:t xml:space="preserve"> Пункт 14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объем бюджетных ассигнований дорожного фонда Зоркальцевского сельского поселения  на 2016 год в сумме 2274,9 тыс. руб. в т.ч. 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23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татков средств на счетах по учету средств местного бюджета в течение соответствующего финансового года- 51,7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жбюджетного трансферта на о</w:t>
      </w:r>
      <w:r>
        <w:rPr>
          <w:bCs/>
          <w:iCs/>
          <w:sz w:val="22"/>
          <w:szCs w:val="22"/>
        </w:rPr>
        <w:t>сновное мероприятие " Повышение безопасности участников дорожного движения на автомобильных дорогах муниципального образования "Томский район" – 100,0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ожение 5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8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настоящего Решения оставляю за собой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06.12.2016 № 37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75,1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75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59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2,6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6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6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0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1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внутреннего и въездного туризм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9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4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4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,6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,6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96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6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06.12.2016 № 37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9240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989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судебных а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58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площадки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документации и подготовку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безопасности участ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К ССДК на приобретение ткани и фурни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0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720"/>
        <w:rPr>
          <w:i/>
          <w:i/>
        </w:rPr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06.12.2016 № 37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left" w:pos="9015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6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96,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2:00Z</dcterms:created>
  <dc:creator>oem</dc:creator>
  <dc:description/>
  <dc:language>en-US</dc:language>
  <cp:lastModifiedBy>Larisa</cp:lastModifiedBy>
  <cp:lastPrinted>2016-12-07T16:05:00Z</cp:lastPrinted>
  <dcterms:modified xsi:type="dcterms:W3CDTF">2017-01-25T08:22:00Z</dcterms:modified>
  <cp:revision>2</cp:revision>
  <dc:subject/>
  <dc:title/>
</cp:coreProperties>
</file>