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05 декабря 2017 № 611, от 13 декабря 2017  № 622, от 15 декабря 2017</w:t>
      </w:r>
      <w:r>
        <w:rPr>
          <w:bCs/>
          <w:color w:val="FF0000"/>
        </w:rPr>
        <w:t xml:space="preserve"> </w:t>
      </w:r>
      <w:r>
        <w:rPr>
          <w:bCs/>
        </w:rPr>
        <w:t>№ 634, от 25 декабря 2017 № 668, письма в Совет Зоркальцевского сельского поселения от  26 декабря  2017 № 08-07-1502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6640,7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122,1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481,4 тыс. руб.»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Пункт 14 Приложения  к решению Совета Зоркальцевского сельского поселения от 28.12.2016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  на 2017 год в сумме 3008,5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631,00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тков средств на счетах по учету средств местного бюджета в течение соответствующего финансового года- 110,7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налога на доходы физических лиц  - 689,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sz w:val="22"/>
          <w:szCs w:val="22"/>
        </w:rPr>
        <w:t xml:space="preserve">межбюджетного трансферта на обеспечение мероприятий по предупреждению ЧС (расчистку подъездного пути для доставки спец. техники к н.п. Попадейкино) - </w:t>
      </w:r>
      <w:r>
        <w:rPr/>
        <w:t>35,0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нежных средств из резервного фонда</w:t>
      </w:r>
      <w:r>
        <w:rPr>
          <w:color w:val="000000"/>
        </w:rPr>
        <w:t xml:space="preserve"> Администрации поселения по предупреждению и ликвидации чрезвычайных ситуаций и последствий стихийных бедствий – 3,1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2"/>
          <w:szCs w:val="22"/>
        </w:rPr>
        <w:t>межбюджетного трансферта на содержание автомобильных дорог местного значения в границах населенных пунктов поселения – 539,7</w:t>
      </w:r>
      <w:r>
        <w:rPr/>
        <w:t>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Приложение 5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</w:rPr>
        <w:t>7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8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9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________. 2017 №___ 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6 № 39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7 год»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7 год </w:t>
            </w:r>
          </w:p>
        </w:tc>
      </w:tr>
      <w:tr>
        <w:trPr>
          <w:trHeight w:val="34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2,1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2,1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7,6</w:t>
            </w:r>
          </w:p>
        </w:tc>
      </w:tr>
      <w:tr>
        <w:trPr>
          <w:trHeight w:val="7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11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</w:t>
            </w:r>
          </w:p>
        </w:tc>
      </w:tr>
      <w:tr>
        <w:trPr>
          <w:trHeight w:val="1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1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</w:tr>
      <w:tr>
        <w:trPr>
          <w:trHeight w:val="6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4,6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6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8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5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5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28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</w:t>
            </w:r>
          </w:p>
        </w:tc>
      </w:tr>
      <w:tr>
        <w:trPr>
          <w:trHeight w:val="8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3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2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0,2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7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,5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4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4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3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3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3</w:t>
            </w:r>
          </w:p>
        </w:tc>
      </w:tr>
      <w:tr>
        <w:trPr>
          <w:trHeight w:val="6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11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68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8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4,8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проектно-сметной документации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64,8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,1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8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8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7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</w:t>
            </w:r>
          </w:p>
        </w:tc>
      </w:tr>
      <w:tr>
        <w:trPr>
          <w:trHeight w:val="11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9,4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7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8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,4</w:t>
            </w:r>
          </w:p>
        </w:tc>
      </w:tr>
      <w:tr>
        <w:trPr>
          <w:trHeight w:val="5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6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,6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9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8,2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18,2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</w:t>
            </w:r>
          </w:p>
        </w:tc>
      </w:tr>
      <w:tr>
        <w:trPr>
          <w:trHeight w:val="10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</w:t>
            </w:r>
          </w:p>
        </w:tc>
      </w:tr>
      <w:tr>
        <w:trPr>
          <w:trHeight w:val="17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9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,8</w:t>
            </w:r>
          </w:p>
        </w:tc>
      </w:tr>
      <w:tr>
        <w:trPr>
          <w:trHeight w:val="11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S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9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20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3,2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2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5,2</w:t>
            </w:r>
          </w:p>
        </w:tc>
      </w:tr>
      <w:tr>
        <w:trPr>
          <w:trHeight w:val="11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6,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1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31,8</w:t>
            </w:r>
          </w:p>
        </w:tc>
      </w:tr>
      <w:tr>
        <w:trPr>
          <w:trHeight w:val="6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12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9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8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31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9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6,4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9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21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8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11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6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05.10. 2017 № 7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7 год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7"/>
        <w:gridCol w:w="1276"/>
      </w:tblGrid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431,2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Дотации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15,1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31,8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030,8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5,1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2,9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12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4,1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3,9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9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приобретение ткани для сценическ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на скважине водоснабжения в с. Зоркаль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счетчиков газа для замены их в котельных д. Нелю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капитального ремонта водопроводных сетей в д. Нелюбино и д. Поро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услуг по зачистке площадки временного хранения мусора и твердых бытовых отходов в д. Поро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от   _____.2017 № __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81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5:00Z</dcterms:created>
  <dc:creator>oem</dc:creator>
  <dc:description/>
  <dc:language>en-US</dc:language>
  <cp:lastModifiedBy>Larisa</cp:lastModifiedBy>
  <cp:lastPrinted>2018-01-15T15:26:00Z</cp:lastPrinted>
  <dcterms:modified xsi:type="dcterms:W3CDTF">2018-01-15T10:25:00Z</dcterms:modified>
  <cp:revision>2</cp:revision>
  <dc:subject/>
  <dc:title/>
</cp:coreProperties>
</file>