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регистрированного Управлением Министерств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стиции Российской Федерации по Том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7.09.2013г. (государственный регистрационный номер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705143052012002)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публикован 24.09.2013, бюллетень 31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правка в юстицию с отметкой направлена 01.10.2013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6.08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6.08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14</w:t>
      </w:r>
      <w:r>
        <w:rPr>
          <w:b/>
        </w:rPr>
        <w:t>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Зоркальцевского сельского поселения </w:t>
      </w:r>
    </w:p>
    <w:p>
      <w:pPr>
        <w:pStyle w:val="Normal"/>
        <w:rPr/>
      </w:pPr>
      <w:r>
        <w:rPr/>
        <w:t xml:space="preserve">от 26.06.2012г. № 14 «О принятии Уст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Зоркальцевское сельское поселение»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в решение Совета Зоркальцевского сельского поселения от 21.06.2012 № 14 и с целью приведения</w:t>
      </w:r>
      <w:r>
        <w:rPr>
          <w:spacing w:val="15"/>
        </w:rPr>
        <w:t xml:space="preserve"> Устава муниципального образования Зоркальцевское </w:t>
      </w:r>
      <w:r>
        <w:rPr>
          <w:spacing w:val="8"/>
        </w:rPr>
        <w:t xml:space="preserve">сельское поселение </w:t>
      </w:r>
      <w:r>
        <w:rPr/>
        <w:t xml:space="preserve">Томского района Томской области </w:t>
      </w:r>
      <w:r>
        <w:rPr>
          <w:spacing w:val="8"/>
        </w:rPr>
        <w:t xml:space="preserve">в соответствие с требованиями </w:t>
      </w:r>
      <w:r>
        <w:rPr/>
        <w:t>федерального законодательства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нести изменения в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править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Главе Зоркальцев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решение вступает в силу со дня его опубликования в информационном бюллетене Зоркальц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2"/>
        </w:rPr>
      </w:pPr>
      <w:r>
        <w:rPr>
          <w:spacing w:val="2"/>
        </w:rPr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от 06.08.2013 года №24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ркальцевское сельское поселение» Том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 пункте 8.1 части 1 статьи 6 и в пункте 14 части 3 статьи 20 слова «поселений, городских округов» заменить словами «Зоркальце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пункт 11 части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3. пункт 13 части 5 статьи 27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13) осуществляет руководство территориальной обороной и гражданской обороной</w:t>
      </w:r>
      <w:r>
        <w:rPr>
          <w:color w:val="0000FF"/>
        </w:rPr>
        <w:t xml:space="preserve"> </w:t>
      </w:r>
      <w:r>
        <w:rPr/>
        <w:t>на территории муниципального образования;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пункт 47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тью 32 дополнить пунктом 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13) полномочия избирательной комиссии Зоркальцевского сельского поселения могут быть возложены на Территориальную избирательную комиссию Томского района либо на участковую избирательную комиссию, действующую в границах муниципального образования «Зоркальцевское сельское поселение» в порядке установленном действующим законодательством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>6.Статью 33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33.Муниципальная служб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муниципальной службы в Зоркальце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ются Федеральным законом от 02.03.2007г. № 25-ФЗ «О муниципальной службе в Российской Федерации», Законом Томской области от 11.09.2007г. № 198-ОЗ «О муниципальной службе в Томской области» иными нормативными правовыми актами Томской области, настоящим Уставом и муниципальными правовыми актами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Изменения и дополнения в Устав муниципального образования «Зоркальцевское сельское поселение» приняты решением Совета Зоркальцевского сельского поселения от   ________ 2013г.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Глава Зоркальц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_________________________________ В.Н. Лобыня 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ОРКАЛЬЦЕ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7:00Z</dcterms:created>
  <dc:creator>1</dc:creator>
  <dc:description/>
  <cp:keywords/>
  <dc:language>en-US</dc:language>
  <cp:lastModifiedBy>Customer</cp:lastModifiedBy>
  <cp:lastPrinted>2013-08-09T09:11:00Z</cp:lastPrinted>
  <dcterms:modified xsi:type="dcterms:W3CDTF">2013-10-01T07:03:00Z</dcterms:modified>
  <cp:revision>52</cp:revision>
  <dc:subject/>
  <dc:title/>
</cp:coreProperties>
</file>