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1.11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1.11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2</w:t>
      </w:r>
      <w:r>
        <w:rPr>
          <w:b/>
        </w:rPr>
        <w:t>-е собрание 3-го созыва</w:t>
        <w:tab/>
      </w:r>
    </w:p>
    <w:p>
      <w:pPr>
        <w:pStyle w:val="Normal"/>
        <w:ind w:right="3136" w:hanging="0"/>
        <w:jc w:val="both"/>
        <w:rPr/>
      </w:pPr>
      <w:r>
        <w:rPr/>
        <w:t xml:space="preserve">О внесении изменений и дополнений в </w:t>
      </w:r>
    </w:p>
    <w:p>
      <w:pPr>
        <w:pStyle w:val="Normal"/>
        <w:ind w:right="3136" w:hanging="0"/>
        <w:jc w:val="both"/>
        <w:rPr/>
      </w:pPr>
      <w:r>
        <w:rPr/>
        <w:t xml:space="preserve">Устав муниципального образования </w:t>
      </w:r>
    </w:p>
    <w:p>
      <w:pPr>
        <w:pStyle w:val="Normal"/>
        <w:ind w:right="3136" w:hanging="0"/>
        <w:jc w:val="both"/>
        <w:rPr/>
      </w:pPr>
      <w:r>
        <w:rPr/>
        <w:t>"Зоркальцевское  сельское поселение"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 целью приведения</w:t>
      </w:r>
      <w:r>
        <w:rPr>
          <w:spacing w:val="15"/>
        </w:rPr>
        <w:t xml:space="preserve"> Устава муниципального образования Зоркальцевское </w:t>
      </w:r>
      <w:r>
        <w:rPr>
          <w:spacing w:val="8"/>
        </w:rPr>
        <w:t xml:space="preserve">сельское поселение </w:t>
      </w:r>
      <w:r>
        <w:rPr/>
        <w:t xml:space="preserve">Томского района Томской области </w:t>
      </w:r>
      <w:r>
        <w:rPr>
          <w:spacing w:val="8"/>
        </w:rPr>
        <w:t xml:space="preserve">в соответствие с требованиями </w:t>
      </w:r>
      <w:r>
        <w:rPr/>
        <w:t>федерального законодательства,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Утвердить Решение «О внесении изменений и дополнений в Устав муниципального образования  «Зоркальцевское сельское поселение», принятый решением Совета Зоркальцевского сельского поселения № 14 от 21.06.2012г., в первом чтении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Назначить проведение публичных слушаний по проекту решения «О внесении изменений и дополнений в Устав муниципального образования  «Зоркальцевское сельское поселение» на 10.12.2012г. в 16.00 по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Понетайкина Николая Иванович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Назначить секретарем публичных слушаний Кантуеву Тамару Алексеевну –  секретаря Совета Зоркальцевского 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Направить изменения и дополнения в Устав муниципального образования «Зоркальцевское сельское поселение» Главе Зоркальцевского сельского поселения для подписания и опубликовать настоящее решение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лава Зоркальцевского сельского  поселения                                                                      В.Н. Лобыня</w:t>
      </w:r>
    </w:p>
    <w:p>
      <w:pPr>
        <w:pStyle w:val="Normal"/>
        <w:ind w:left="45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both"/>
        <w:rPr/>
      </w:pPr>
      <w:r>
        <w:rPr/>
        <w:t>Изменения и дополнения в Устав муниципального образования «Зоркальцевское сельское поселение» приняты решением Совета Зоркальцевского сельского поселения от  21 июля 2012г. 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rPr/>
      </w:pPr>
      <w:r>
        <w:rPr/>
        <w:t>Глава Зоркальце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_________________________________ В.Н. Лобыня  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ЗОРКАЛЬЦЕВСК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  <w:t xml:space="preserve">Приложение  к решению 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овета Зоркальцевского сельского поселения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>от 21.11.2013 года № 10</w:t>
      </w:r>
    </w:p>
    <w:p>
      <w:pPr>
        <w:pStyle w:val="Normal"/>
        <w:spacing w:lineRule="auto" w:line="360"/>
        <w:ind w:left="53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395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в Устав муниципального образования "Зоркальцевское сельское поселение"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)</w:t>
      </w:r>
      <w:r>
        <w:rPr/>
        <w:t xml:space="preserve"> п. 4 ст. 4 дополнить словами «в пределах полномочий, установленных законодательством Российской Федерации;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)</w:t>
      </w:r>
      <w:r>
        <w:rPr/>
        <w:t xml:space="preserve"> п. 6 ст.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3)</w:t>
      </w:r>
      <w:r>
        <w:rPr/>
        <w:t xml:space="preserve"> в п. 21 ст. 4 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)</w:t>
      </w:r>
      <w:r>
        <w:rPr/>
        <w:t xml:space="preserve"> п. 21 ст. 4 дополнить словами «, осуществление в случаях, предусмотренных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) ч. 1 ст. 5 дополнить п.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ст. 6 дополнить пунктом 6. 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6.1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7)</w:t>
      </w:r>
      <w:r>
        <w:rPr/>
        <w:t xml:space="preserve"> ч. 3 ст.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 - 6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8)</w:t>
      </w:r>
      <w:r>
        <w:rPr/>
        <w:t xml:space="preserve"> в ч. 3 ст. 22 слова «второе воскресенье марта» заменить словами «второе воскресенье сентября»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9)</w:t>
      </w:r>
      <w:r>
        <w:rPr/>
        <w:t xml:space="preserve"> п. 5 ст. 30 дополнить словами «в пределах полномочий, установленных законодательством Российской Федерации;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0)</w:t>
      </w:r>
      <w:r>
        <w:rPr/>
        <w:t xml:space="preserve"> п. 7 ст. 30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1)</w:t>
      </w:r>
      <w:r>
        <w:rPr/>
        <w:t xml:space="preserve"> п. 22 ст. 30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 xml:space="preserve">«22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</w:t>
      </w:r>
      <w:r>
        <w:rPr>
          <w:bCs/>
        </w:rPr>
        <w:t xml:space="preserve">осуществление в случаях, предусмотренных Градостроительным </w:t>
      </w:r>
      <w:hyperlink r:id="rId4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11)</w:t>
      </w:r>
      <w:r>
        <w:rPr/>
        <w:t xml:space="preserve"> ч. 5 ст. 3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 Избирательную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, предусмотренных федеральным законом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/>
          <w:spacing w:val="-1"/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                                                                                                      В.Н. Лобыня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88B787AF6AE0AEE30765D93702023CD401AD8B9C972DBD382E66B42EjDr5C" TargetMode="External"/><Relationship Id="rId3" Type="http://schemas.openxmlformats.org/officeDocument/2006/relationships/hyperlink" Target="consultantplus://offline/ref=60CBE84B654E557B979566E25F0B684047163D044311E0BC69523AF733d1c6E" TargetMode="External"/><Relationship Id="rId4" Type="http://schemas.openxmlformats.org/officeDocument/2006/relationships/hyperlink" Target="consultantplus://offline/ref=36F9ACBE6E7EB5E7B7A9DF86030A3448B2C957EA901C37A926C18AE5D2B74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57:00Z</dcterms:created>
  <dc:creator>1</dc:creator>
  <dc:description/>
  <cp:keywords/>
  <dc:language>en-US</dc:language>
  <cp:lastModifiedBy>Customer</cp:lastModifiedBy>
  <cp:lastPrinted>2012-11-24T13:25:00Z</cp:lastPrinted>
  <dcterms:modified xsi:type="dcterms:W3CDTF">2012-11-24T07:26:00Z</dcterms:modified>
  <cp:revision>27</cp:revision>
  <dc:subject/>
  <dc:title/>
</cp:coreProperties>
</file>