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6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10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12.2017 № 26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8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Управления финансов Администрации Томского района от  22 февраля 2018 № 240, от 26 февраля 2018 № 256 и № 259, от 27 февраля 2018 № 265 и письма в Совет Зоркальцевского сельского поселения от  05 марта  2018 № 08-07-241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2444,2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3919,6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475,4 тыс. руб.».</w:t>
      </w:r>
    </w:p>
    <w:p>
      <w:pPr>
        <w:pStyle w:val="Normal"/>
        <w:jc w:val="both"/>
        <w:rPr/>
      </w:pPr>
      <w:r>
        <w:rPr/>
        <w:t xml:space="preserve">3. Пункт 14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/>
      </w:pPr>
      <w:r>
        <w:rPr/>
        <w:t>«Утвердить объем бюджетных ассигнований дорожного фонда Зоркальцевского сельского поселения  на 2018 год в сумме 2518,7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3,3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татков средств на счетах по учету средств местного бюджета в течение соответствующего финансового года- 265,4 тыс.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налога на доходы физических лиц  - 50,0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ходов, получаемых в виде земельного налога  - 500,0 тыс. руб.</w:t>
      </w:r>
    </w:p>
    <w:p>
      <w:pPr>
        <w:pStyle w:val="Normal"/>
        <w:jc w:val="both"/>
        <w:rPr>
          <w:bCs/>
        </w:rPr>
      </w:pPr>
      <w:r>
        <w:rPr/>
        <w:t xml:space="preserve">4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6.12.2017 № 26 «О бюджете Зоркальцевского сельского поселения на 2018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6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109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 06.03. 2018 № 10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9,6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9,6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6,4</w:t>
            </w:r>
          </w:p>
        </w:tc>
      </w:tr>
      <w:tr>
        <w:trPr>
          <w:trHeight w:val="7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76,1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1</w:t>
            </w:r>
          </w:p>
        </w:tc>
      </w:tr>
      <w:tr>
        <w:trPr>
          <w:trHeight w:val="1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1</w:t>
            </w:r>
          </w:p>
        </w:tc>
      </w:tr>
      <w:tr>
        <w:trPr>
          <w:trHeight w:val="1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4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,4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6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3,8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6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,7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18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7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8,7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8,7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0,1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0,1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0,1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3,0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,5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,5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,4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7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3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7,5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5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1</w:t>
            </w:r>
          </w:p>
        </w:tc>
      </w:tr>
      <w:tr>
        <w:trPr>
          <w:trHeight w:val="5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1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1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7,1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7.8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,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.5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3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3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3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3</w:t>
            </w:r>
          </w:p>
        </w:tc>
      </w:tr>
      <w:tr>
        <w:trPr>
          <w:trHeight w:val="6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7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7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19,1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9,1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6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6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6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6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6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3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3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93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2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6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7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06.03. 2018 № 10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2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5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р</w:t>
            </w:r>
            <w:r>
              <w:rPr/>
              <w:t>азвитие внутреннего и въездного туризма на территории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реализацию мероприятий по софинансированию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ах в Томской области"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69,5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03-07T09:50:00Z</cp:lastPrinted>
  <dcterms:modified xsi:type="dcterms:W3CDTF">2018-03-07T03:50:00Z</dcterms:modified>
  <cp:revision>436</cp:revision>
  <dc:subject/>
  <dc:title/>
</cp:coreProperties>
</file>