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7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6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2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6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-41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8 № 51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Управлений Администрации Томского района от 25 ноября 2019 № 2429, от 02 декабря № 2531, от 3 декабря 2019 № 243, от 04 декабря 2019 № 2796 и от 05 декабря 2019 № 262, распоряжения Администрации Зоркальцевского сельского поселения от 29 ноября 2019 № 79, письма в Совет Зоркальцевского сельского поселения от  18 декабря  2019 № 02-07-1866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8 № 51 «О бюджете Зоркальцевского сельского поселения на 2019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9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8279,2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43636,5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5357,3 тыс. руб.».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4. Приложение 4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/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  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3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2"/>
        <w:gridCol w:w="992"/>
        <w:gridCol w:w="1417"/>
        <w:gridCol w:w="709"/>
        <w:gridCol w:w="1736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56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3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от 26.12. 2019 № 45</w:t>
            </w:r>
          </w:p>
        </w:tc>
      </w:tr>
      <w:tr>
        <w:trPr>
          <w:trHeight w:val="301" w:hRule="atLeast"/>
        </w:trPr>
        <w:tc>
          <w:tcPr>
            <w:tcW w:w="103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3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8 № 51</w:t>
            </w:r>
          </w:p>
        </w:tc>
      </w:tr>
      <w:tr>
        <w:trPr>
          <w:trHeight w:val="301" w:hRule="atLeast"/>
        </w:trPr>
        <w:tc>
          <w:tcPr>
            <w:tcW w:w="103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9 год»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3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3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3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9 год </w:t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36,5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36,5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10,7</w:t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,1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1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1</w:t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1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1</w:t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27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7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7</w:t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98,4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8,4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7,6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,6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,1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1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85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3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3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3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3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8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,8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,8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4,9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,2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,2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,2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282,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1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2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90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72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8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8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8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8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8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8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21,2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21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1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1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115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6,5</w:t>
            </w:r>
          </w:p>
        </w:tc>
      </w:tr>
      <w:tr>
        <w:trPr>
          <w:trHeight w:val="96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,5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,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,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,3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,3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,3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,7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3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3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памятников, мемориалов, благоустройство памятных мест на территории мйниуипальных образований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3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3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2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2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2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2</w:t>
            </w:r>
          </w:p>
        </w:tc>
      </w:tr>
      <w:tr>
        <w:trPr>
          <w:trHeight w:val="17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,2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,2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,2</w:t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8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,1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,1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,1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,1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8,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53,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</w:tr>
      <w:tr>
        <w:trPr>
          <w:trHeight w:val="117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,2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.26.12. 2019 № 45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8.12.2018 № 5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9 год»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ом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/>
        <w:t>на 2019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1418"/>
      </w:tblGrid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5,5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,1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3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5,8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5,4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3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,4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 , МО «Городской округ ЗАТО Севе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6,2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осуществление выплаты единовременного характера Зворыгиной Надежде Юрьевне, зарегистрированной и проживающей по адресу: Томская обл., Томский р-н, д. Борики, ул. Центральная, д. 9, </w:t>
            </w:r>
            <w:r>
              <w:rPr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</w:rPr>
              <w:instrText xml:space="preserve"> PAGE \* ARABIC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r>
              <w:rPr>
                <w:sz w:val="22"/>
                <w:szCs w:val="22"/>
                <w:iCs/>
              </w:rPr>
              <w:t>15</w:t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В. 2, пострадавшей в результат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существление выплаты единовременного характера Меновщиковой Елене Кирилловне, зарегистрированной и проживающей по адресу: Томская обл., Томский р-н, с. Зоркальцево, ул. Школьная Горка, д. 8, пострадавшей в результат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апитальный ремонт объектов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8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9-12-20T12:49:00Z</cp:lastPrinted>
  <dcterms:modified xsi:type="dcterms:W3CDTF">2019-12-28T03:35:00Z</dcterms:modified>
  <cp:revision>479</cp:revision>
  <dc:subject/>
  <dc:title/>
</cp:coreProperties>
</file>