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4.10.2019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4.10.2019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36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4677" w:hanging="0"/>
        <w:contextualSpacing/>
        <w:jc w:val="both"/>
        <w:rPr/>
      </w:pPr>
      <w:r>
        <w:rPr/>
        <w:t>Об утверждении перечня объектов автомобильных дорог общего пользования местного значения, подлежащих ремонту за счет средств областной субвенции на 2020-2021 года на территории МО «Зоркальц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На основании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оркальцевское сельское поселение»,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Утвердить перечень объектов автомобильных дорог общего пользования местного значения, подлежащих ремонту за счет средств областной субсидии в 2020-2021  гг на территории муниципального образования «Зоркальцевское сельское поселение» в соответствии с приложением №1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 </w:t>
      </w: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Настоящее Решение вступает в силу с даты его опубликования в Информационном  бюллетене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>Зоркальцевского сельского поселения                                                                  Г.Я. Жо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Глава Зоркальцевского сельского поселения                                                       В.Н. Лобыня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решением Совета Зоркальцевского сельского поселения</w:t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от  24.10.2019г.  № 34</w:t>
      </w:r>
    </w:p>
    <w:p>
      <w:pPr>
        <w:pStyle w:val="Normal"/>
        <w:widowControl w:val="false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автомобильных дорог общего пользования местного значения, подлежащих ремонту за счет средств областной субсидии в 2020-2021 году на территории муниципального образования «Зоркальце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45"/>
        <w:gridCol w:w="3782"/>
      </w:tblGrid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селенный пун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звание улицы </w:t>
            </w:r>
          </w:p>
        </w:tc>
      </w:tr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мская область, Томский район, д. Пороси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ица Мира(от дома № 1 до дома № 13) по решению суда  </w:t>
            </w:r>
          </w:p>
        </w:tc>
      </w:tr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мская область, Томский район, д. Петров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га через кедрач (450 метров)</w:t>
            </w:r>
          </w:p>
        </w:tc>
      </w:tr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мская область, Томский район, д. Нелюби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ица Дорожная(550 метров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1:00Z</dcterms:created>
  <dc:creator>Customer</dc:creator>
  <dc:description/>
  <cp:keywords/>
  <dc:language>en-US</dc:language>
  <cp:lastModifiedBy>Admin</cp:lastModifiedBy>
  <cp:lastPrinted>2019-11-05T10:33:00Z</cp:lastPrinted>
  <dcterms:modified xsi:type="dcterms:W3CDTF">2019-11-06T02:58:00Z</dcterms:modified>
  <cp:revision>3</cp:revision>
  <dc:subject/>
  <dc:title/>
</cp:coreProperties>
</file>