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6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60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й об изменении лимитов бюджетных обязательств Управления финансов Администрации Томского района от 26 августа 2016 № 1014 и № 1035, письма в Совет Зоркальцевского сельского поселения от  30 августа 2016 № 08-07-1739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36776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0373,1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3.09 .2016 № 2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3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73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71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2,6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0,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9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13.09.2016 № 2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98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9-14T09:04:00Z</cp:lastPrinted>
  <dcterms:modified xsi:type="dcterms:W3CDTF">2016-09-14T03:04:00Z</dcterms:modified>
  <cp:revision>286</cp:revision>
  <dc:subject/>
  <dc:title/>
</cp:coreProperties>
</file>