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8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7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Уведомлений по расчетам между бюджетами Управления финансов Администрации Томского района от  04 мая 2017 № 369, от 26 мая 2017 № 376 и № 382, распоряжений Администрации Зоркальцевского сельского поселения от 10 мая 2017 № 40, от 15 мая 2017 № 41, от 29.05.2017 № 44, письма в Совет Зоркальцевского сельского поселения от  07 июня  2017 № 08-07-948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666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7837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170,7 тыс. руб.».</w:t>
      </w:r>
    </w:p>
    <w:p>
      <w:pPr>
        <w:pStyle w:val="Normal"/>
        <w:jc w:val="both"/>
        <w:rPr/>
      </w:pPr>
      <w:r>
        <w:rPr/>
        <w:t xml:space="preserve">3.  Пункт 14 Приложения  к решению Совета Зоркальцевского сельского поселения от 28.12.2016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 на 2017 год в сумме 3529,5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110,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 - 1000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2"/>
          <w:szCs w:val="22"/>
        </w:rPr>
        <w:t xml:space="preserve">межбюджетного трансферта на обеспечение мероприятий по предупреждению ЧС (расчистку подъездного пути для доставки спец. техники к н.п. Попадейкино) - </w:t>
      </w:r>
      <w:r>
        <w:rPr/>
        <w:t>35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нежных средств из резервного фонда</w:t>
      </w:r>
      <w:r>
        <w:rPr>
          <w:color w:val="000000"/>
        </w:rPr>
        <w:t xml:space="preserve"> Администрации поселения по предупреждению и ликвидации чрезвычайных ситуаций и последствий стихийных бедствий – 3,1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2"/>
          <w:szCs w:val="22"/>
        </w:rPr>
        <w:t>межбюджетного трансферта на содержание автомобильных дорог местного значения в границах населенных пунктов поселения – 539,7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9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8.06. 2017 № 18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Зоркальцев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5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39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2,5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сновного мероприятия "Формирование комфортной среды в Томском районе"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9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2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08.06. 2017 № 18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4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8:00Z</dcterms:created>
  <dc:creator>oem</dc:creator>
  <dc:description/>
  <dc:language>en-US</dc:language>
  <cp:lastModifiedBy>Larisa</cp:lastModifiedBy>
  <cp:lastPrinted>2017-06-09T13:35:00Z</cp:lastPrinted>
  <dcterms:modified xsi:type="dcterms:W3CDTF">2017-06-15T12:38:00Z</dcterms:modified>
  <cp:revision>2</cp:revision>
  <dc:subject/>
  <dc:title/>
</cp:coreProperties>
</file>