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8"/>
        </w:rPr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4"/>
          <w:szCs w:val="4"/>
        </w:rPr>
      </w:pPr>
      <w:r>
        <w:rPr>
          <w:rFonts w:cs="Times New Roman"/>
          <w:b/>
          <w:kern w:val="0"/>
          <w:sz w:val="4"/>
          <w:szCs w:val="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1.03.2011 г.</w:t>
        <w:tab/>
        <w:t xml:space="preserve">             № 11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 внесении изменений в распоряжение от 29.03.2010г. №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 определении должностей муниципальной службы в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оркальцевского сельского поселения, при назначении на которы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е и при замещении которых муниципальные служащие обязаны </w:t>
      </w:r>
    </w:p>
    <w:p>
      <w:pPr>
        <w:pStyle w:val="Normal"/>
        <w:jc w:val="both"/>
        <w:rPr/>
      </w:pPr>
      <w:r>
        <w:rPr>
          <w:sz w:val="22"/>
          <w:szCs w:val="22"/>
        </w:rPr>
        <w:t>предоставлять сведения о своих доходах, об имуществе и обязательств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енного характера, а также сведения о доходах, об имущест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обязательствах имущественного характера своих супруги (супруг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несовершеннолетних детей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Указом Президента Российской Федерации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 Изложить пункт 2 в следующей редакции: «Установить, что указанные в пункте 1 сведения представляются муниципальными служащими Управляющему Делами Администрации Зоркальцевского сельского поселения (отвечающему за кадровую работу)  до 01 апреля года, следующего за отчетным, в порядке и формах, определенных Указом Президента Российской Федерации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2"/>
          <w:szCs w:val="22"/>
        </w:rPr>
      </w:pPr>
      <w:r>
        <w:rPr>
          <w:sz w:val="22"/>
          <w:szCs w:val="22"/>
        </w:rPr>
        <w:t>2. Управляющему Делами Администрации Зоркальцевского сельского поселения ознакомить муниципальных служащих, указанных в приложении с настоящим распоряжением под роспись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                  </w:t>
        <w:tab/>
        <w:t xml:space="preserve">                                                   </w:t>
        <w:tab/>
        <w:t xml:space="preserve">                 </w:t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Хохлова Оксана Геннадьевна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184" w:leader="none"/>
        </w:tabs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184" w:leader="none"/>
        </w:tabs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184" w:leader="none"/>
        </w:tabs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184" w:leader="none"/>
        </w:tabs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184" w:leader="none"/>
        </w:tabs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184" w:leader="none"/>
        </w:tabs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Г.Хохлова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0г. </w:t>
      </w:r>
    </w:p>
    <w:sectPr>
      <w:type w:val="nextPage"/>
      <w:pgSz w:w="11906" w:h="16838"/>
      <w:pgMar w:left="113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6:00Z</dcterms:created>
  <dc:creator>Customer</dc:creator>
  <dc:description/>
  <cp:keywords/>
  <dc:language>en-US</dc:language>
  <cp:lastModifiedBy>Larisa</cp:lastModifiedBy>
  <cp:lastPrinted>2011-04-11T11:52:00Z</cp:lastPrinted>
  <dcterms:modified xsi:type="dcterms:W3CDTF">2020-03-10T10:57:00Z</dcterms:modified>
  <cp:revision>3</cp:revision>
  <dc:subject/>
  <dc:title/>
</cp:coreProperties>
</file>