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</w:rPr>
      </w:pPr>
      <w:r>
        <w:rPr>
          <w:b/>
        </w:rPr>
        <w:t>Публичных слушаний по проекту о принятии Устава муниципального образования «Зоркальцевское сельское поселение»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Зоркальцево                                                                                                                  23.10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 xml:space="preserve">Организатор: </w:t>
      </w:r>
      <w:r>
        <w:rPr/>
        <w:t xml:space="preserve">Т.В. Наконеч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  <w:r>
        <w:rPr/>
        <w:t xml:space="preserve"> Е.В. Постни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с правом решающего голоса – 20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стники с правом совещательного голоса – два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ПОВЕСТКА СОБРАНИЯ: </w:t>
      </w:r>
      <w:r>
        <w:rPr/>
        <w:t>рассмотрение проекта о принятии Устава муниципального образования «Зоркальцевское сельское поселение» в новой редакции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назначении секретаря и счетчика публичных слушаний</w:t>
      </w:r>
      <w:r>
        <w:rPr/>
        <w:t>.</w:t>
      </w:r>
    </w:p>
    <w:p>
      <w:pPr>
        <w:pStyle w:val="Normal"/>
        <w:ind w:right="360" w:hanging="0"/>
        <w:jc w:val="both"/>
        <w:rPr/>
      </w:pPr>
      <w:r>
        <w:rPr/>
        <w:t>Секретарем и счетчиком публичных слушаний предложил назначить Е.В. Постникову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 xml:space="preserve">Назначить Е.В. Постникову секретарем и счетчиком публичных слушаний.  </w:t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/>
      </w:pPr>
      <w:r>
        <w:rPr>
          <w:i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Секретарь публичных слушаний: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На публичных слушаниях по проекту принятия Устава муниципального образования «Зоркальцевское сельское поселение» в новой редакции зарегистрировано всего 20 участника. Из них право решающего голоса имеют 20 человек. Из них жители Зоркальцевского сельского поселения – 20 человек, депутаты Совета Зоркальцевского сельского поселения – 1 человека, Глава Зоркальцевского сельского поселения – Виктор Николаевич Лобыня.</w:t>
      </w:r>
    </w:p>
    <w:p>
      <w:pPr>
        <w:pStyle w:val="Normal"/>
        <w:ind w:right="360" w:hanging="0"/>
        <w:jc w:val="both"/>
        <w:rPr/>
      </w:pPr>
      <w:r>
        <w:rPr/>
        <w:t xml:space="preserve">Участники с правом совещательного голоса двое. </w:t>
      </w:r>
    </w:p>
    <w:p>
      <w:pPr>
        <w:pStyle w:val="Normal"/>
        <w:ind w:right="360" w:hanging="0"/>
        <w:jc w:val="both"/>
        <w:rPr/>
      </w:pPr>
      <w:r>
        <w:rPr/>
        <w:t>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выступлений по обсуждению проекта изменений Устава – не более 7 минут;</w:t>
      </w:r>
    </w:p>
    <w:p>
      <w:pPr>
        <w:pStyle w:val="Normal"/>
        <w:ind w:right="360" w:hanging="0"/>
        <w:jc w:val="both"/>
        <w:rPr/>
      </w:pPr>
      <w:r>
        <w:rPr/>
        <w:t xml:space="preserve"> </w:t>
      </w:r>
      <w:r>
        <w:rPr/>
        <w:t>- для реплик и замечаний – не более 3 минут.</w:t>
      </w:r>
    </w:p>
    <w:p>
      <w:pPr>
        <w:pStyle w:val="Normal"/>
        <w:ind w:right="360" w:hanging="0"/>
        <w:jc w:val="both"/>
        <w:rPr/>
      </w:pPr>
      <w:r>
        <w:rPr/>
        <w:t>Предложил обсуждать проект о принятии в новой редакции Устава по главам, голосовать за каждую главу Устава, а затем принять решение в целом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Проводить обсуждение проекта о принятии Устав по главам, голосовать за каждую главу Устава, а затем принять решение в целом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  <w:r>
        <w:rPr>
          <w:b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/>
      </w:pPr>
      <w:r>
        <w:rPr/>
        <w:t>Проинформир овал присутствующих об отсутствии письменных предложений и замечаний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СЛУШАЛИ:</w:t>
      </w:r>
    </w:p>
    <w:p>
      <w:pPr>
        <w:pStyle w:val="Normal"/>
        <w:ind w:right="360" w:hanging="0"/>
        <w:jc w:val="both"/>
        <w:rPr/>
      </w:pPr>
      <w:r>
        <w:rPr>
          <w:b/>
        </w:rPr>
        <w:t>Организатор:</w:t>
      </w:r>
      <w:r>
        <w:rPr/>
        <w:t xml:space="preserve">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перв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1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втор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второ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2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третье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третье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3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четверт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четверто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4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четверт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четверто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4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пят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пято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5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>Изложил основное содержание изменений и дополнений шестой главы Устава.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/>
        <w:t xml:space="preserve">Предложил проголосовать по шестой главе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/>
      </w:pPr>
      <w:r>
        <w:rPr/>
        <w:t>Одобрить 6 Главу Устава с учетом одобренных изменений и дополнений.</w:t>
      </w:r>
      <w:r>
        <w:rPr>
          <w:b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/>
      </w:pPr>
      <w:r>
        <w:rPr/>
        <w:t xml:space="preserve">СЛУШАЛИ: </w:t>
      </w:r>
    </w:p>
    <w:p>
      <w:pPr>
        <w:pStyle w:val="Normal"/>
        <w:ind w:right="360" w:hanging="0"/>
        <w:jc w:val="both"/>
        <w:rPr/>
      </w:pPr>
      <w:r>
        <w:rPr/>
        <w:t>Предложил проголосовать за предложение: одобрить проект о принятии в новой редакции Устава муниципального образования «Зоркальцевское сельское поселение» в новой предложенной редакции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РЕШИЛИ: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Одобрить проект о принятии Устава муниципального образования «Зоркальцевское сельское поселение» в новой предложенной редакции.</w:t>
      </w:r>
    </w:p>
    <w:p>
      <w:pPr>
        <w:pStyle w:val="Normal"/>
        <w:ind w:righ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Количество проголосовавших «за» - 20 (двадцать) голос.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i/>
        </w:rPr>
        <w:t>Воздержавшихся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публичных слушаний                                                       Т.В. Наконе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  <w:t>Секретарь публичных слушаний                                                               Е.В. Постникова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56:00Z</dcterms:created>
  <dc:creator>1</dc:creator>
  <dc:description/>
  <dc:language>en-US</dc:language>
  <cp:lastModifiedBy>Larisa</cp:lastModifiedBy>
  <cp:lastPrinted>2015-05-18T15:22:00Z</cp:lastPrinted>
  <dcterms:modified xsi:type="dcterms:W3CDTF">2017-10-25T04:56:00Z</dcterms:modified>
  <cp:revision>2</cp:revision>
  <dc:subject/>
  <dc:title/>
</cp:coreProperties>
</file>