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УНИЦИПАЛЬНОЕ ОБРАЗОВА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СОВЕТ ЗОРКАЛЬ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.   .2019г.</w:t>
                            </w:r>
                            <w:r>
                              <w:rPr>
                                <w:szCs w:val="18"/>
                                <w:u w:val="none"/>
                              </w:rPr>
                              <w:t xml:space="preserve">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  <w:sz w:val="24"/>
                          <w:szCs w:val="24"/>
                          <w:u w:val="none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.   .2019г.</w:t>
                      </w:r>
                      <w:r>
                        <w:rPr>
                          <w:szCs w:val="18"/>
                          <w:u w:val="none"/>
                        </w:rPr>
                        <w:t xml:space="preserve">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-е собрание     -го созыва</w:t>
      </w:r>
    </w:p>
    <w:p>
      <w:pPr>
        <w:pStyle w:val="Normal"/>
        <w:ind w:right="6038" w:hanging="0"/>
        <w:jc w:val="both"/>
        <w:rPr>
          <w:rFonts w:ascii="Arial" w:hAnsi="Arial" w:cs="Arial"/>
          <w:b/>
          <w:b/>
          <w:color w:val="000000"/>
          <w:sz w:val="19"/>
          <w:szCs w:val="19"/>
          <w:u w:val="none"/>
        </w:rPr>
      </w:pPr>
      <w:r>
        <w:rPr>
          <w:rFonts w:cs="Arial" w:ascii="Arial" w:hAnsi="Arial"/>
          <w:b/>
          <w:color w:val="000000"/>
          <w:sz w:val="19"/>
          <w:szCs w:val="19"/>
          <w:u w:val="non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860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 утверждении Порядка подготовки документации по планировке территории муниципального образования Зоркальцевского сельского поселения разрабатываемой на основании решений Администрации Зоркальцев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left="58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23"/>
        <w:ind w:left="-142" w:right="17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131-ФЗ "Об общих принципах организации местного самоуправления в Российской Федерации",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0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подготовки документации по планировке территории муниципального образования Зоркальцевское сельское поселение, разрабатываемой на основании решений Администрации Зоркальцевского сельского поселения (прилагается)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(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едседатель Совет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оркальцевского сельского поселения</w:t>
        <w:tab/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Глава Зоркальцевского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сельского поселения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 решению Совета Зоркальц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т    октября 2019г. №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</w:t>
        <w:br/>
        <w:t>ПОДГОТОВКИ ДОКУМЕНТАЦИИ ПО ПЛАНИРОВКЕ ТЕРРИТОРИИ МУНИЦИПАЛЬНОГО ОБРАЗОВАНИЯ З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ОРКАЛЬЦЕВСКО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ЕЛЬСКОЕ ПОСЕЛЕНИЕ, РАЗРАБАТЫВАЕМОЙ НА ОСНОВАНИИ РЕШЕНИЙ АДМИНИСТРАЦИИ ЗОНАЛЬНЕ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23"/>
        <w:ind w:left="0" w:right="170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 Настоящий Порядок применяется при подготовке проектов планировки территории, проектов межевания территории (далее также - документация по планировке территории).</w:t>
      </w:r>
    </w:p>
    <w:p>
      <w:pPr>
        <w:pStyle w:val="Style23"/>
        <w:ind w:left="0" w:right="170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Style23"/>
        <w:ind w:left="0" w:right="170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ind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3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рядок подготовки документации по планировке территории</w:t>
      </w:r>
    </w:p>
    <w:p>
      <w:pPr>
        <w:pStyle w:val="Normal"/>
        <w:ind w:firstLine="53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. Решение о подготовке документации по планировке территории принимается Администрацией Зоркальц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.2. Подготовка документации по планировке территории осуществляется администрацией Зоркальцевского сельского поселения с привлечением подрядчика на основании муниципального контракта, заключе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о контрактной системе в сфере закупок товаров, работ, услуг для обеспечения муниципальных нужд, а также физическими или юридическими лицами за счет их средств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лучае заключения договоров о комплексном освоении территории или о развитии застроенной территории подготовка документации по планировке территории в границах соответствующей территории осуществляется лицами, с которыми заключены соответствующие договоры, без принятия постановления Администрации Зоркальцевского сельского поселения о подготовке документации по планировке территории. Подготовка этой документации, а также ее утверждение осуществляется в соответствии с настоящим Порядком и иными правовыми актами, устанавливающими процедуру подготовки и утверждения документации по планировке территории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отношении земельного участка, предоставленного некоммерческой организации, созданной гражданами, для ведения садоводства, огородничества, подготовка проекта планировки соответствующей территории и (или) проекта межевания соответствующей территории обеспечивается указанной некоммерческой организацией. Подготовка проекта планировки территории и проекта межевания территории в отношении земельного участка, предоставленного для ведения садоводства иному юридическому лицу, обеспечивается этим юридическим лицом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3. Администрация Зоркальцевского сельского поселения принимает решение о подготовке документации по планировке территории, разрабатываемой на основании документов территориального планирования сельского поселения,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, а также на основании правил землепользования и застройки межселенных территорий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4. Администрация Зоркальцевского сельского поселения принимает решение о подготовке документации по планировке территории, разрабатываемой на основании генерального плана поселения, правил землепользования и застройки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5. Администрация Зоркальцевского сельского поселения вправе принять решение о подготовке документации по планировке территории, предусматривающей размещение в соответствии с документами территориального планирования муниципального образования объектов местного значения, не являющихся линейными объектами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6. Прием указанных в п. 2.1. настоящего Порядка предложений физических или юридических лиц (далее - заинтересованные лица) о подготовке документации по планировке территории осуществляет Администрация Зоркальцевского сельского поселения по форме заявления закрепленной   Приложением №1 к настоящему Порядку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7. К заявлению прилагаются следующие документы: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схема территории с описанием границ проектирования.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документ, подтверждающий полномочия представителя заявителя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8. Администрация Зоркальцевского сельского поселения в течение тридцати дней со дня поступления предложений заинтересованных лиц: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 принимает постановление о подготовке документации по планировке территории;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 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9. Заключение об отклонении предложения заинтересованных лиц о подготовке документации по планировке территории выносится в случаях: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окументация по планировке данной территории подготавливается;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с заявлением о подготовке документации по планировке территории обратилось лицо, не обладающее в соответствии действующим законодательством таким правом;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не представлена схема с указанием границ проектирования;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.10. При отсутствии оснований для отказа в подготовке постановления о подготовке документации по планировке территории проект данного постановления готовится и направляется на согласование Главе Администрации Зоркальцевского сельского поселения. 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1. После согласования проекта, подписанное Главой Зоркальцевского сельского поселения Постановление Администрации Зоркальцевского сельского поселения о подготовке документации по планировке территории подлежит опубликованию в информационном бюллетене и размещению на официальном сайте муниципального образования «Зоркальцевское сельское поселение», в течение трех дней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2. Прием предложений заинтересованных лиц о порядке, сроках подготовки и содержании документации по планировке территории осуществляется Администрацией Зоркальцевского сельского поселения в течении 30 дней со дня опубликования постановления Администрации Зоркальцевского сельского поселения о подготовке документации по планировке территории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3. Предложения заинтересованных лиц подлежат рассмотрению Администрацией Зоркальцевского сельского поселения в течение 15 дней со дня их поступления с учетом имеющейся градостроительной документации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4. Заказчиком по подготовке документации по планировке территории выступает Администрация Зоркальцевского сельского поселения либо физическое или юридическое лицо в случаях, установленных действующим законодательством.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.15. Администрация Зоркальцевского сельского поселения в течение тридцати дней со дня поступления документации по планировке территории осуществляет проверку такой документации на соответствие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0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Градостроительного кодекса Российской Федерации, а также: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документам территориального планирования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правилам землепользования и застройки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техническим регламентам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ограничениям, определяемым наличием зон с особыми условиями использования территории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6. По результатам проверки Администрация Зоркальцевского сельского поселения принимает решение о направлении документации по планировке территории Главе Администрации Зоркальцевского сельского поселения или об отклонении такой документации и о направлении ее на доработку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лучае принятия Администрацией Зоркальцевского сельского поселения решения об отклонении документации по планировке территории и о направлении ее на доработку такое решение должно содержать мотивы ее отклонения, в том числе наличие требующих учета предложений заинтересованных лиц по планировке территории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7. Проект планировки и проект межевания территории, подготовленные в составе документации по планировке территории на основании решения администрации муниципального образования, до их утверждения подлежат обязательному рассмотрению на публичных слушаниях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7.1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 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) территории для размещения линейных объектов в границах земель лесного фонда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.18. 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муниципальным нормативным правовым актом о порядке организации и проведения публичных слушаний в муниципальном образовании с учетом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Градостроительного кодекса Российской Федерации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19. 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20. 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21. 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муниципального образования и не может быть менее одного месяца и более трех месяцев.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22. Подготовленная документация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муниципального образования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53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ind w:firstLine="53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53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53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538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3. Порядок утверждения документации по планировке</w:t>
      </w:r>
    </w:p>
    <w:p>
      <w:pPr>
        <w:pStyle w:val="Normal"/>
        <w:ind w:firstLine="53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территории.</w:t>
      </w:r>
    </w:p>
    <w:p>
      <w:pPr>
        <w:pStyle w:val="Normal"/>
        <w:ind w:firstLine="53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оркальцевского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сельского поселения после получения документов, в течении 7 дней с учетом протокола публичных слушаний и заключения о результатах публичных слушаний принимает одно из двух решений: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а) утвердить проект планировки и/или проект межевания;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б) отклонить проект планировки и/или проект межевания и направить его на доработку с учётом протокола и заключения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2. Утвержденная документация по планировке территории (проекты планировки территории и проекты межевания территории) подлежит опубликованию в информационном бюллетене и размещению на официальном сайте муниципального образования «Зоркальцевское сельское поселение».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firstLine="538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орядку подготовки документации по планировк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Зоркальцевского сельского поселения разрабатываемо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основании решений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оркальц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З</w:t>
      </w:r>
      <w:r>
        <w:rPr>
          <w:rFonts w:cs="Times New Roman" w:ascii="Times New Roman" w:hAnsi="Times New Roman"/>
          <w:color w:val="000000"/>
          <w:sz w:val="24"/>
          <w:szCs w:val="24"/>
        </w:rPr>
        <w:t>оркальц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,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я юридического лиц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 (либ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64"/>
      <w:bookmarkEnd w:id="0"/>
      <w:r>
        <w:rPr>
          <w:rFonts w:cs="Times New Roman" w:ascii="Times New Roman" w:hAnsi="Times New Roman"/>
          <w:sz w:val="24"/>
          <w:szCs w:val="24"/>
        </w:rPr>
        <w:t>ЗАЯВЛЕНИЕ/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лице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/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подготовить документацию по планировке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границ проектир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агаемой схемой за счет собственных сред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существи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Сбор и анализ исходных данных, необходимых для подготовки документ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планировке территории   в   соответствии   с заданием на разработ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Разработку разделов   проекта   в объеме, предусмотренном Градостроительным кодексом РФ в соответствии с заданием на разработ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тавление материалов проекта на рассмотрение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Зоркальц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сех замечаний по итогам рассмотр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с описанием границ проектир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Подпись 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93"/>
      <w:bookmarkStart w:id="2" w:name="Par293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headerReference w:type="default" r:id="rId9"/>
      <w:type w:val="nextPage"/>
      <w:pgSz w:w="11906" w:h="16838"/>
      <w:pgMar w:left="1134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6"/>
      <w:szCs w:val="26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Courier New" w:hAnsi="Courier New" w:cs="Courier New"/>
      <w:u w:val="single"/>
    </w:rPr>
  </w:style>
  <w:style w:type="character" w:styleId="Style17">
    <w:name w:val="Нижний колонтитул Знак"/>
    <w:qFormat/>
    <w:rPr>
      <w:rFonts w:ascii="Courier New" w:hAnsi="Courier New" w:cs="Courier New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u w:val="non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u w:val="none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  <w:u w:val="non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38258&amp;sub=45020" TargetMode="External"/><Relationship Id="rId4" Type="http://schemas.openxmlformats.org/officeDocument/2006/relationships/hyperlink" Target="http://municipal.garant.ru/document?id=12038258&amp;sub=46" TargetMode="External"/><Relationship Id="rId5" Type="http://schemas.openxmlformats.org/officeDocument/2006/relationships/hyperlink" Target="http://www.zorkpos.tomsk.ru/" TargetMode="External"/><Relationship Id="rId6" Type="http://schemas.openxmlformats.org/officeDocument/2006/relationships/hyperlink" Target="consultantplus://offline/ref=3E215F1F182A17C3BB44341C24BBDBA6F0C0E3CF0C3F0E61A7539A8584zAL7D" TargetMode="External"/><Relationship Id="rId7" Type="http://schemas.openxmlformats.org/officeDocument/2006/relationships/hyperlink" Target="http://municipal.garant.ru/document?id=12038258&amp;sub=45010" TargetMode="External"/><Relationship Id="rId8" Type="http://schemas.openxmlformats.org/officeDocument/2006/relationships/hyperlink" Target="http://municipal.garant.ru/document?id=12038258&amp;sub=46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4:00Z</dcterms:created>
  <dc:creator>Admin</dc:creator>
  <dc:description/>
  <cp:keywords/>
  <dc:language>en-US</dc:language>
  <cp:lastModifiedBy>Admin</cp:lastModifiedBy>
  <cp:lastPrinted>2017-01-31T11:11:00Z</cp:lastPrinted>
  <dcterms:modified xsi:type="dcterms:W3CDTF">2019-10-23T02:52:00Z</dcterms:modified>
  <cp:revision>9</cp:revision>
  <dc:subject/>
  <dc:title>                                                                                                          </dc:title>
</cp:coreProperties>
</file>