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9.12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8.11.2017г. № 536 "О проведении публичных слушаний по вопросу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, слушание назначено на 29.12.2017г. в 10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9.12.2017г. в 10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утверждения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итогам проведения публичных слушаний за предложение: одобрить утверждение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0</w:t>
      </w:r>
      <w:r>
        <w:rPr>
          <w:i/>
          <w:sz w:val="22"/>
          <w:szCs w:val="22"/>
        </w:rPr>
        <w:t xml:space="preserve">(десять)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утверждение проекта планировки и проекта межевания территории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Пользователь</cp:lastModifiedBy>
  <cp:lastPrinted>2010-04-01T09:25:00Z</cp:lastPrinted>
  <dcterms:modified xsi:type="dcterms:W3CDTF">2017-12-27T04:44:00Z</dcterms:modified>
  <cp:revision>93</cp:revision>
  <dc:subject/>
  <dc:title> </dc:title>
</cp:coreProperties>
</file>