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w:rPr/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15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4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14) Доходы, получаемые в виде земельного налога в размере 1 100 000,0 (один миллион сто тысяч) рублей на период до 1 января 2019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8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06-27T09:06:00Z</cp:lastPrinted>
  <dcterms:modified xsi:type="dcterms:W3CDTF">2018-06-27T03:06:00Z</dcterms:modified>
  <cp:revision>216</cp:revision>
  <dc:subject/>
  <dc:title/>
</cp:coreProperties>
</file>