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29» декабря 2017 г.</w:t>
        <w:tab/>
        <w:t xml:space="preserve">                № 59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Об утверждении проекта планировки и проекта межевания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для строительства линейного объекта: «Газопровод, назначение: другие сооружения,инв.№3136, адрес объекта: Томская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ь, Томский район, газопровод высокого давления Петрово-Борики»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ссмотрев заявление ООО «Газпром газораспределение Томск»,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в соответствии со статьями 41, 42, 43, 44, 45, 46 Градостроительного Кодекса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положительных результатов публичных слушаний (заключение по итогам проведения публичных слушаний от 29.12.2017 г.),  и представленных документов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оект  планировки и проект межевания территории для строительства линейного объекта: «Газопровод назначение: другие сооружения,инв.№3136, адрес объекта: Томская область, Томский район, газопровод высокого давления Петрово-Борики», разработанный ООО «Дэзис НС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ООО «Газпром газораспределение Томск» провести комплекс работ по межеванию земельных участков, предназначенных для строительства линейного объекта «Газопровод назначение: другие сооружения,инв.№3136, адрес объекта: Томская область, Томский район, газопровод высокого давления Петрово-Борики» в соответствии с утвержденным проектом межевания территории и постановке их на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50:00Z</dcterms:created>
  <dc:creator>1</dc:creator>
  <dc:description/>
  <cp:keywords/>
  <dc:language>en-US</dc:language>
  <cp:lastModifiedBy>Пользователь</cp:lastModifiedBy>
  <cp:lastPrinted>2016-03-10T15:37:00Z</cp:lastPrinted>
  <dcterms:modified xsi:type="dcterms:W3CDTF">2017-12-29T04:08:00Z</dcterms:modified>
  <cp:revision>61</cp:revision>
  <dc:subject/>
  <dc:title>МУНИЦИПАЛЬНОЕ ОБРАЗОВАНИЕ</dc:title>
</cp:coreProperties>
</file>