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05.2018 г.</w:t>
        <w:tab/>
        <w:t xml:space="preserve">                № 18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298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 внесения изменений в Генеральный план и Правила землепользования и застройки муниципального образования Зоркальцевского сельского поселения Томского района Томской области в окр. д. Петрово, д. Поросин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Засухина С.Г., на основании Постановления Администрации Зоркальцевского сельского поселения от 18.10.2017  № 483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3.08.2018 г.  в  14.30  по  адресу: с. Зоркальцево, ул. Совхозная, 14, актовый зал администрации по вопросу по вопросу внесения изменений в Генеральный план и Правила землепользования и застройки муниципального образования Зоркальцевского сельского поселения Томского района Томской области в окр. д. Петрово, д. Пороси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1:00Z</dcterms:created>
  <dc:creator>1</dc:creator>
  <dc:description/>
  <dc:language>en-US</dc:language>
  <cp:lastModifiedBy>Larisa</cp:lastModifiedBy>
  <cp:lastPrinted>2017-12-26T11:33:00Z</cp:lastPrinted>
  <dcterms:modified xsi:type="dcterms:W3CDTF">2018-05-25T10:11:00Z</dcterms:modified>
  <cp:revision>2</cp:revision>
  <dc:subject/>
  <dc:title>МУНИЦИПАЛЬНОЕ ОБРАЗОВАНИЕ</dc:title>
</cp:coreProperties>
</file>