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6.04.2018 г.</w:t>
        <w:tab/>
        <w:t xml:space="preserve">                № 15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4253" w:leader="none"/>
          <w:tab w:val="left" w:pos="6804" w:leader="none"/>
        </w:tabs>
        <w:spacing w:before="0" w:after="0"/>
        <w:ind w:right="586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вопросу внесения изменения в проект планировки п. Кайдаловка (Серебряный бор)</w:t>
      </w:r>
    </w:p>
    <w:p>
      <w:pPr>
        <w:pStyle w:val="Normal"/>
        <w:spacing w:lineRule="auto" w:line="360"/>
        <w:ind w:right="54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Полех Т.В. на основании корректировки проекта планировки поселок Кайдаловка муниципального образования Зоркальцевское сельское поселение Томского района, Томской области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4.07.2018 г.  в  14.30  по  адресу: с. Зоркальцево, ул. Совхозная, 14, актовый зал администрации по вопросу утверждения проекта планировки муниципального образования «Зоркальцевское сельское поселение» Томского района Томской области в отношении территории,  расположенной в п. Кайдаловка ( Серебряный бор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9:00Z</dcterms:created>
  <dc:creator>1</dc:creator>
  <dc:description/>
  <dc:language>en-US</dc:language>
  <cp:lastModifiedBy>Larisa</cp:lastModifiedBy>
  <cp:lastPrinted>2017-12-26T11:33:00Z</cp:lastPrinted>
  <dcterms:modified xsi:type="dcterms:W3CDTF">2018-04-27T07:55:00Z</dcterms:modified>
  <cp:revision>3</cp:revision>
  <dc:subject/>
  <dc:title>МУНИЦИПАЛЬНОЕ ОБРАЗОВАНИЕ</dc:title>
</cp:coreProperties>
</file>