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«19» апреля 2018 г.</w:t>
        <w:tab/>
        <w:t xml:space="preserve">                № 140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3136" w:hanging="0"/>
        <w:jc w:val="both"/>
        <w:rPr/>
      </w:pPr>
      <w:r>
        <w:rPr>
          <w:sz w:val="24"/>
          <w:szCs w:val="24"/>
        </w:rPr>
        <w:t>Об утверждении проекта межевания территории по адресу: Томская</w:t>
      </w:r>
    </w:p>
    <w:p>
      <w:pPr>
        <w:pStyle w:val="Normal"/>
        <w:ind w:right="3136" w:hanging="0"/>
        <w:jc w:val="both"/>
        <w:rPr>
          <w:sz w:val="24"/>
          <w:szCs w:val="24"/>
        </w:rPr>
      </w:pPr>
      <w:r>
        <w:rPr>
          <w:sz w:val="24"/>
          <w:szCs w:val="24"/>
        </w:rPr>
        <w:t>область, Томский район, в окр. села Зоркальцево, СНТ «Изумрудный»</w:t>
      </w:r>
    </w:p>
    <w:p>
      <w:pPr>
        <w:pStyle w:val="Style14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Рассмотрев заявление председателя СНТ «Изумрудный», руководствуясь ст. 28 Федерального закона от 16.10.2003 г. № 131 – ФЗ «Об общих принципах организации местного самоуправления в Российской Федерации», в соответствии со статьями 41, 42, 43, 44, 45, 46 Градостроительного Кодекса Российской Федерации,  и представленных документов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right="54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ект  межевания территории территории по адресу: Томскаяобласть, Томский район, в окр. села Зоркальцево, СНТ «Изумрудный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2. Председателю СНТ «Изумрудный» провести комплекс работ по межеванию земельных участков СНТ «Изумрудный» в соответствии с утвержденным проектом межевания территории и постановке их на государственный кадастровый уч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3. Опубликовать данное постановление в информационном бюллетене и на официальном сайте муниципального образования «Зоркальцевское сельское поселе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>В.Н. Лобын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аконечная Татьяна Валерьевн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8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09:00Z</dcterms:created>
  <dc:creator>1</dc:creator>
  <dc:description/>
  <dc:language>en-US</dc:language>
  <cp:lastModifiedBy>Larisa</cp:lastModifiedBy>
  <cp:lastPrinted>2016-03-10T15:37:00Z</cp:lastPrinted>
  <dcterms:modified xsi:type="dcterms:W3CDTF">2018-04-23T10:09:00Z</dcterms:modified>
  <cp:revision>2</cp:revision>
  <dc:subject/>
  <dc:title>МУНИЦИПАЛЬНОЕ ОБРАЗОВАНИЕ</dc:title>
</cp:coreProperties>
</file>