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0.03.2018 г.</w:t>
        <w:tab/>
        <w:t>№ 104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/>
      </w:pPr>
      <w:r>
        <w:rPr>
          <w:b w:val="false"/>
          <w:szCs w:val="24"/>
        </w:rPr>
        <w:t>Об отмене постанов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т 20.07.2016 № 324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соответствии с Федеральным законом от 18.07.2017 № 178 –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», а так же руководствуясь протестом прокуратуры Томского района от 27.02.2018 № 2-42в-18 (АА № 020469), поступивший в Администрацию Зоркальцевского сельского поселения 13.03.2018 № 08-06-324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4"/>
          <w:szCs w:val="24"/>
        </w:rPr>
        <w:t>Отменить Постановление Администрации Зоркальцевского сельского поселения от 20.07.2018 №324 «Об утверждении порядка предоставления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Зоркальцевского сельского поселе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outlineLvl w:val="1"/>
        <w:rPr/>
      </w:pPr>
      <w:r>
        <w:rPr>
          <w:sz w:val="24"/>
          <w:szCs w:val="24"/>
        </w:rPr>
        <w:t>Настоящее постановление вступает в силу с даты его опубликования и распространяет свое действие на правоотношения возникшие с 01.0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Управляющей делами Администрации </w:t>
      </w:r>
      <w:r>
        <w:rPr>
          <w:sz w:val="24"/>
          <w:szCs w:val="24"/>
        </w:rPr>
        <w:t>Зоркальцевского сельского поселения</w:t>
      </w:r>
      <w:r>
        <w:rPr>
          <w:bCs/>
          <w:sz w:val="24"/>
          <w:szCs w:val="24"/>
        </w:rPr>
        <w:t xml:space="preserve"> обеспечить опубликование настоящего постановления в </w:t>
      </w:r>
      <w:r>
        <w:rPr>
          <w:sz w:val="24"/>
          <w:szCs w:val="24"/>
        </w:rPr>
        <w:t>Информационном бюллетене Зоркальцевского сельского поселения</w:t>
      </w:r>
      <w:r>
        <w:rPr>
          <w:bCs/>
          <w:sz w:val="24"/>
          <w:szCs w:val="24"/>
        </w:rPr>
        <w:t xml:space="preserve"> и размещение его на официальном сайте Зоркальцевского сельского поселения в сети «Интернет» (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zorkpo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bCs/>
          <w:sz w:val="24"/>
          <w:szCs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4"/>
        </w:rPr>
        <w:t>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>(Глава Администрации)</w:t>
        <w:tab/>
        <w:t xml:space="preserve">        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Наконечная Татьяна Валерьевна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915-308</w:t>
      </w:r>
    </w:p>
    <w:p>
      <w:pPr>
        <w:pStyle w:val="Heading"/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4"/>
          <w:szCs w:val="24"/>
        </w:rPr>
        <w:t>«___»______________ 2018г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7:00Z</dcterms:created>
  <dc:creator>1</dc:creator>
  <dc:description/>
  <cp:keywords/>
  <dc:language>en-US</dc:language>
  <cp:lastModifiedBy>Admin</cp:lastModifiedBy>
  <cp:lastPrinted>2015-11-18T15:35:00Z</cp:lastPrinted>
  <dcterms:modified xsi:type="dcterms:W3CDTF">2018-03-27T02:59:00Z</dcterms:modified>
  <cp:revision>3</cp:revision>
  <dc:subject/>
  <dc:title/>
</cp:coreProperties>
</file>