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Cs w:val="18"/>
                              </w:rPr>
                              <w:t>___.12.2015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Cs w:val="18"/>
                        </w:rPr>
                        <w:t>___.12.2015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___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>О внесении изменений в Решение Совета Зоркальцев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сельского поселения от 07.10.2014 г. № 21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О принятии решения об утверждении Генеральн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Плана и Правил землепользова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и застройки муниципального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0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30.09.2015 г. № 709, Устава Зоркальцевского сельского поселения,  Градостроительного Кодекса Российской Федерации,</w:t>
      </w:r>
      <w:r>
        <w:rPr>
          <w:bCs/>
        </w:rPr>
        <w:t xml:space="preserve"> 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</w:t>
      </w:r>
      <w:r>
        <w:rPr/>
        <w:t xml:space="preserve">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>1.      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в таблицу статьи 54 – основной вид разрешенного использования Правил землепользования и застройки дополнить следующим содержанием: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00"/>
      </w:tblGrid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обслуживани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ind w:left="720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/>
        <w:t xml:space="preserve">2.  Настоящее Решение направить И.о. Главы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  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color w:val="FF0000"/>
        </w:rPr>
      </w:pPr>
      <w:r>
        <w:rPr>
          <w:color w:val="FF0000"/>
        </w:rPr>
        <w:t>Председатель Совета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 xml:space="preserve">Глава Зоркальцевского  </w:t>
      </w:r>
    </w:p>
    <w:p>
      <w:pPr>
        <w:pStyle w:val="Normal"/>
        <w:rPr>
          <w:color w:val="FF0000"/>
        </w:rPr>
      </w:pPr>
      <w:r>
        <w:rPr>
          <w:iCs/>
          <w:color w:val="FF0000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8:00Z</dcterms:created>
  <dc:creator>Customer</dc:creator>
  <dc:description/>
  <cp:keywords/>
  <dc:language>en-US</dc:language>
  <cp:lastModifiedBy>User</cp:lastModifiedBy>
  <cp:lastPrinted>2014-12-26T13:31:00Z</cp:lastPrinted>
  <dcterms:modified xsi:type="dcterms:W3CDTF">2015-12-01T06:49:00Z</dcterms:modified>
  <cp:revision>18</cp:revision>
  <dc:subject/>
  <dc:title/>
</cp:coreProperties>
</file>