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нять проект Решения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22.07.2013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рядок участия граждан в обсуждении проекта решения о внесении изменений и дополнений в Устав муниципального образования «Зоркальцевское сельское поселение» и учета предложений по проекту решения о внесении изменений и дополнений в Устав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секретарем публичных слушаний Кантуеву Тамару Алексеевну –  секретаря Совета Зоркальцевского 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1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.2013 года №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пункте 8.1 части 1 статьи 6 и в пункте 14 части 3 статьи 20 слова «поселений, городских округов» заменить словами «Зоркальц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2.Статью 3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3.Муниципальная служб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униципальной службы в Зоркальц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 от 02.03.2007г. № 25-ФЗ «О муниципальной службе в Российской Федерации», Законом Томской области от 11.09.2007г. № 198-ОЗ «О муниципальной службе в Томской области»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ью 32 дополнить пунктом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«13) полномочия избирательной комиссии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Зоркальцевское сельское поселение» в порядке установленном действующим законодательством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2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.2013 года 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ЗОРКАЛЬЦЕВ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Зоркальце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Зоркальцевского сельского поселения 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3. </w:t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фициально направляется  в библиотеки, распложенные на территории Зоркальцевского сельского поселения, располагается в здание администрации Зоркальцевского сельского поселения, и должен находиться в свободном доступе для всех жител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Зоркальцево, ул. Советская, д. 14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5. Настоящий порядок вступает в силу с момента его опубликования в информационном бюллетене сельского поселения.</w:t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7-02T20:20:00Z</cp:lastPrinted>
  <dcterms:modified xsi:type="dcterms:W3CDTF">2013-07-02T13:23:00Z</dcterms:modified>
  <cp:revision>39</cp:revision>
  <dc:subject/>
  <dc:title/>
</cp:coreProperties>
</file>