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7» февраля 2017 г.</w:t>
        <w:tab/>
        <w:t xml:space="preserve">                № 68/1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по вопросу утверждения проекта планировки и проекта межевания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для строительства линейного объекта: «Газоснабжение ООО «ЗСМ «БЕФОРМ» по адресу: Томская область, Томский район, с. Зоркальцево, ул. Южная, 7»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Ерохиной Надежды Андреевны»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проведение публичных слушаний по вопросу утверждения проекта планировки и проекта межевания территории для строительства линейного объекта: «Газоснабжение ООО «ЗСМ «БЕФОРМ» по адресу: Томская область, Томский район, с. Зоркальцево, ул. Южная, 7», разработанный ООО «Промгазстрой» на  28 марта 2017 в  14.30  по  адресу: с. Зоркальцево, ул. Совхозная, 14, актовый зал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Назначить ответственным за организацию и проведение публичных слушаний специалиста Администрации Зоркальцевского сельского поселения Малец Викторию Александ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секретарем публичных слушаний специалиста Администрации Зоркальцевского сельского поселения Малец Викторию Александровн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3822) 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3-10T15:37:00Z</cp:lastPrinted>
  <dcterms:modified xsi:type="dcterms:W3CDTF">2017-03-29T03:45:00Z</dcterms:modified>
  <cp:revision>57</cp:revision>
  <dc:subject/>
  <dc:title>МУНИЦИПАЛЬНОЕ ОБРАЗОВАНИЕ</dc:title>
</cp:coreProperties>
</file>