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02.2018 г.</w:t>
        <w:tab/>
        <w:t>№ 37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rFonts w:cs="Arial" w:ascii="Arial" w:hAnsi="Arial"/>
          <w:b w:val="false"/>
          <w:szCs w:val="24"/>
        </w:rPr>
        <w:t>Об отмене постанов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16.11.2015</w:t>
      </w:r>
      <w:r>
        <w:rPr>
          <w:rFonts w:cs="Arial" w:ascii="Arial" w:hAnsi="Arial"/>
          <w:b w:val="false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№ 457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В соответствии с Федеральным законом от 18.07.2017 № 178 –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», а так же руководствуясь протестом прокуратуры Томского района от 01.02.2018 № 03/12-2018 (АА № 015414), поступивший в Администрацию Зоркальцевского сельского поселения 08.02.2018 № 08-06-166,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Зоркальцевского сельского поселения от 16.11.2015 №45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Зоркальцев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публикования и распространяет свое действие на правоотношения возникшие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яющей делами Администрации </w:t>
      </w:r>
      <w:r>
        <w:rPr>
          <w:rFonts w:cs="Arial" w:ascii="Arial" w:hAnsi="Arial"/>
          <w:sz w:val="24"/>
          <w:szCs w:val="24"/>
        </w:rPr>
        <w:t>Зоркальце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обеспечить опубликование настоящего постановления в </w:t>
      </w:r>
      <w:r>
        <w:rPr>
          <w:rFonts w:cs="Arial" w:ascii="Arial" w:hAnsi="Arial"/>
          <w:sz w:val="24"/>
          <w:szCs w:val="24"/>
        </w:rPr>
        <w:t>Информационном бюллетене Зоркальце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и размещение его на официальном сайте Зоркальцевского сельского поселения в сети «Интернет» (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zorkpos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tomsk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4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>(Глава Администрации)</w:t>
        <w:tab/>
        <w:t xml:space="preserve"> 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онечная Татьяна Валерьевна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5-308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«___»______________ 2018г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5:00Z</dcterms:created>
  <dc:creator>1</dc:creator>
  <dc:description/>
  <dc:language>en-US</dc:language>
  <cp:lastModifiedBy>Larisa</cp:lastModifiedBy>
  <cp:lastPrinted>2018-02-14T16:38:00Z</cp:lastPrinted>
  <dcterms:modified xsi:type="dcterms:W3CDTF">2018-02-14T09:38:00Z</dcterms:modified>
  <cp:revision>3</cp:revision>
  <dc:subject/>
  <dc:title/>
</cp:coreProperties>
</file>