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11525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kern w:val="0"/>
        </w:rPr>
      </w:pPr>
      <w:r>
        <w:rPr>
          <w:rFonts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6096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05.2018 г.</w:t>
        <w:tab/>
        <w:tab/>
        <w:tab/>
        <w:tab/>
        <w:t xml:space="preserve">            № 180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298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 утверждения проекта планировки территории и проекта межевания территории жилого комплекса «Новая Европа», расположенного по адресу: Томская область, Томский район, муниципальное образование Зоркальцевское сельское поселение, п. Кайдалов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ООО «КонцернЪ», на основании Постановления Администрации Зоркальцевского сельского поселения от 25.12.2017г. № 579 «О разработке Проекта планировки и проекта межевания территории в п. Кайдаловка ООО «КонцернЪ»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предварительно согласовано на межведомственной комисси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28.06.2018 г.  в  14.30  по  адресу: с. Зоркальцево, ул. Совхозная, 14, актовый зал администрации по вопросу утверждения проекта планировки территории и проекта межевания территории  жилого комплекса «Новая Европа», расположенного по адресу: Томская область, Томский район, муниципальное образование Зоркальцевское сельское поселение, п. Кайдалов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Title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58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6589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01c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5a0d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589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65890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465890"/>
    <w:pPr>
      <w:spacing w:before="240" w:after="240"/>
    </w:pPr>
    <w:rPr>
      <w:b/>
      <w:sz w:val="28"/>
    </w:rPr>
  </w:style>
  <w:style w:type="paragraph" w:styleId="Style14" w:customStyle="1">
    <w:name w:val="реквизитПодпись"/>
    <w:basedOn w:val="Normal"/>
    <w:qFormat/>
    <w:rsid w:val="00465890"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BalloonText">
    <w:name w:val="Balloon Text"/>
    <w:basedOn w:val="Normal"/>
    <w:link w:val="Style13"/>
    <w:qFormat/>
    <w:rsid w:val="005a0d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2:00Z</dcterms:created>
  <dc:creator>1</dc:creator>
  <dc:description/>
  <dc:language>en-US</dc:language>
  <cp:lastModifiedBy>Пользователь</cp:lastModifiedBy>
  <cp:lastPrinted>2018-06-26T11:21:00Z</cp:lastPrinted>
  <dcterms:modified xsi:type="dcterms:W3CDTF">2018-06-27T10:14:00Z</dcterms:modified>
  <cp:revision>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