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5.04.2018 г.</w:t>
        <w:tab/>
        <w:t xml:space="preserve">                № 14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right="5298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 по вопросу утверждения проекта планировки территории и проекта межевания территории для строительства малоэтажного жилого комплекса, расположенного по адресу: Томская область, Томский район, муниципальное образование Зоркальцевское сельское поселение, д. Петровский Участо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заявление Хоменко И.В., на основании Постановления Администрации Зоркальцевского сельского поселения от 02.06.2017г. № 249 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7.06.2018 г.  в  14.30  по  адресу: с. Зоркальцево, ул. Совхозная, 14, актовый зал администрации по вопросу утверждения проекта планировки территории и проекта межевания территории для строительства малоэтажного жилого комплекса, расположенного по адресу: Томская область, Томский район, муниципальное образование Зоркальцевское сельское поселение, д. Петровский Участ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1</dc:creator>
  <dc:description/>
  <cp:keywords/>
  <dc:language>en-US</dc:language>
  <cp:lastModifiedBy>Larisa</cp:lastModifiedBy>
  <cp:lastPrinted>2017-12-26T11:33:00Z</cp:lastPrinted>
  <dcterms:modified xsi:type="dcterms:W3CDTF">2018-04-26T05:24:00Z</dcterms:modified>
  <cp:revision>5</cp:revision>
  <dc:subject/>
  <dc:title>МУНИЦИПАЛЬНОЕ ОБРАЗОВАНИЕ</dc:title>
</cp:coreProperties>
</file>