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04» октября 2016 г.</w:t>
        <w:tab/>
        <w:t xml:space="preserve">                № 454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территории для строительства объекта «Канализационный коллектор в д. Нелюбино»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ТомГеоСтандарт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объекта «Канализационный коллектор в д. Нелюбино», разработанный ООО «ТомГеоСтандарт» на  19 октября 2016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User</cp:lastModifiedBy>
  <cp:lastPrinted>2016-03-10T15:37:00Z</cp:lastPrinted>
  <dcterms:modified xsi:type="dcterms:W3CDTF">2016-10-04T08:21:00Z</dcterms:modified>
  <cp:revision>57</cp:revision>
  <dc:subject/>
  <dc:title>МУНИЦИПАЛЬНОЕ ОБРАЗОВАНИЕ</dc:title>
</cp:coreProperties>
</file>