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4.10.2016 г.</w:t>
        <w:tab/>
        <w:t xml:space="preserve">                № 45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Александрова Константина Викторовича от 03.10.2016 г.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21.10.2016 г.  в  14.3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12:67, расположенного по адресу: Российская Федерация, Томская область, Томский район, Зоркальцевское сельское поселение,  д. Кудринский Участок, ул. Светлая, 6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6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Larisa</cp:lastModifiedBy>
  <cp:lastPrinted>2016-09-06T11:05:00Z</cp:lastPrinted>
  <dcterms:modified xsi:type="dcterms:W3CDTF">2016-10-04T05:18:00Z</dcterms:modified>
  <cp:revision>84</cp:revision>
  <dc:subject/>
  <dc:title>МУНИЦИПАЛЬНОЕ ОБРАЗОВАНИЕ</dc:title>
</cp:coreProperties>
</file>