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6.09.2016 г.</w:t>
        <w:tab/>
        <w:t xml:space="preserve">                № 44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Филимоновского Виктора Станиславовича от 26.09.2016 г.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21.10.2016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04:823, расположенного по адресу: Томская область, Томский район, д. Березкино, пер. Клубный, участок 1а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6-09-26T09:31:00Z</dcterms:modified>
  <cp:revision>83</cp:revision>
  <dc:subject/>
  <dc:title>МУНИЦИПАЛЬНОЕ ОБРАЗОВАНИЕ</dc:title>
</cp:coreProperties>
</file>