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07» сентября 2016 г.</w:t>
        <w:tab/>
        <w:t xml:space="preserve">                № 393</w:t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>по вопросу утверждения проекта планировки и проекта межевания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Т «УДАЧА», разработанный </w:t>
      </w:r>
    </w:p>
    <w:p>
      <w:pPr>
        <w:pStyle w:val="Normal"/>
        <w:rPr/>
      </w:pPr>
      <w:r>
        <w:rPr>
          <w:sz w:val="22"/>
          <w:szCs w:val="22"/>
        </w:rPr>
        <w:t>Кинсфатер Е.Р., Вертмиллер В.Г., Соколовой Е.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Кинсфатер Е.Р., Вертмиллер В.Г., Соколовой Е.А,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в соответствии с Федеральным законом от 15.04. 1998 г. № 66-ФЗ (со всеми изменениями и дополнениями) «О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адоводческих, огороднических и дачных некоммерческих объединениях граждан»,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ить проведение публичных слушаний по вопросу утверждения проекта планировки и проекта межевания СНТ «УДАЧА», разработанный Кинсфатер Е.Р., Вертмиллер В.Г., Соколовой Е.А на  21 сентября 2016 в  14.30  по  адресу: с. Зоркальцево, ул. Совхозная, 14, актовый зал администрац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Назначить ответственным за организацию и проведение публичных слушаний специалиста Администрации Зоркальцевского сельского поселения Малец Викторию Александ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секретарем публичных слушаний специалиста Администрации Зоркальцевского сельского поселения Малец Викторию Александровну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«___»______________ 2016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6-03-10T15:37:00Z</cp:lastPrinted>
  <dcterms:modified xsi:type="dcterms:W3CDTF">2016-09-07T07:30:00Z</dcterms:modified>
  <cp:revision>53</cp:revision>
  <dc:subject/>
  <dc:title>МУНИЦИПАЛЬНОЕ ОБРАЗОВАНИЕ</dc:title>
</cp:coreProperties>
</file>