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kern w:val="0"/>
        </w:rPr>
      </w:pPr>
      <w:r>
        <w:rPr>
          <w:rFonts w:cs="Times New Roman;Times New Roman" w:ascii="Times New Roman;Times New Roman" w:hAnsi="Times New Roman;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02.09.2016 г.</w:t>
        <w:tab/>
        <w:t xml:space="preserve">                № 390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О проведении публичных слушаний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по вопросу изменения вида разрешенного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е Осипова Юрия Николаевича от 01.09.2016 г., предложение Каиль Олеси Валерьевны от 02.09.2016 г.,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значить проведение публичных слушаний на 23.09.2016 г.  в  14.30  по  адресу: с. Зоркальцево, ул. Совхозная, 14, актовый зал администрации по вопросу изменения вида разрешенного использования земельных участков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00036:0574, расположенного по адресу: Томская область, Томский район, д. Кудринский Участок, ул. Большая Кривая, 45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70:14:0100038:829, расположенного по адресу: Томская область, Томский район, п. Кайдаловка, мкр. Владыкино, 2, участок № 13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 xml:space="preserve">Малец Виктория Александровна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34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6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1:50:00Z</dcterms:created>
  <dc:creator>1</dc:creator>
  <dc:description/>
  <cp:keywords/>
  <dc:language>en-US</dc:language>
  <cp:lastModifiedBy>User</cp:lastModifiedBy>
  <cp:lastPrinted>2016-09-06T11:05:00Z</cp:lastPrinted>
  <dcterms:modified xsi:type="dcterms:W3CDTF">2016-09-06T04:09:00Z</dcterms:modified>
  <cp:revision>82</cp:revision>
  <dc:subject/>
  <dc:title>МУНИЦИПАЛЬНОЕ ОБРАЗОВАНИЕ</dc:title>
</cp:coreProperties>
</file>