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25» августа 2016 г.</w:t>
        <w:tab/>
        <w:t xml:space="preserve">             № 37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азработке Проекта планировки 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екта межевания ООО «ТомГеоСтандарт»</w:t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ООО «ТомГеоСтандарт» и представленных документов, в соответствии со статьями 41, 42, 43,  45, 46 Градостроительного Кодекса Российской Федерации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Разрешить ООО «ТомГеоСтандарт» разработку документации по проекту планировки и проекта межевания территории для строительства объекта «Канализационный коллектор в д. Нелюбино», в границах территории, указанной в схеме, выполненной ООО «ТомГеоСтандарт»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ООО «ТомГеоСтандарт»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2. Разработать в основной части состава проекта план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теж или чертежи планировки территории, на которых отображ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красные ли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хему расположения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ых вопросов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екте межевания территории такж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лощадь образуемых и изменяемых земельных участков и их ча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5. Согласовать место размещение объектов с федеральными надзорными органами в соответствии с действующим законодательством (при необходимости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2.6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3. Предупредить ООО «ТомГеоСтандарт»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а поселения                                         </w:t>
        <w:tab/>
        <w:tab/>
        <w:tab/>
        <w:t xml:space="preserve">          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6"/>
          <w:szCs w:val="16"/>
        </w:rPr>
        <w:t>«___»______________ 2016г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11-02-11T18:29:00Z</cp:lastPrinted>
  <dcterms:modified xsi:type="dcterms:W3CDTF">2016-08-26T02:15:00Z</dcterms:modified>
  <cp:revision>38</cp:revision>
  <dc:subject/>
  <dc:title/>
</cp:coreProperties>
</file>