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06.11.2018 г.</w:t>
        <w:tab/>
        <w:t xml:space="preserve">                № 362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ind w:right="5865"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 по вопросу утверждения проекта планировки с. Зоркальцево ул. Знаменсткая, Южная, Центральная, Владимирская, никольская, Галустовых, Колодникова, Петровская, Романовская, Валгусовых МО «Зоркальцевское сельское поселение» Томского района Томской област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заявление Председателю правления НП «Покровский» Е.В. Шнейдер, в соответствии со статьей 28, статьей 31 Градостроительного кодекса Российской Федерации от 29.12.2004 г. № 190,  руководствуясь ст. 28 Федерального закона от 16.10.2003 г. № 131 – ФЗ 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значить проведение публичных слушаний на 06.12.2018 г. в 14.30  по  адресу: с. Зоркальцево, ул. Совхозная, 14 , здание Администрации по вопросу утверждения проекта планировки с. Зоркальцево ул. Знаменсткая, Южная, Центральная, Владимирская, никольская, Галустовых, Колодникова, Петровская, Романовская, Валгусовых МО «Зоркальцевское сельское поселение» Томского района Том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аконечная Татьяна Валерьевн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8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18:00Z</dcterms:created>
  <dc:creator>1</dc:creator>
  <dc:description/>
  <dc:language>en-US</dc:language>
  <cp:lastModifiedBy>Larisa</cp:lastModifiedBy>
  <cp:lastPrinted>2018-11-20T12:17:00Z</cp:lastPrinted>
  <dcterms:modified xsi:type="dcterms:W3CDTF">2018-11-20T05:19:00Z</dcterms:modified>
  <cp:revision>3</cp:revision>
  <dc:subject/>
  <dc:title>МУНИЦИПАЛЬНОЕ ОБРАЗОВАНИЕ</dc:title>
</cp:coreProperties>
</file>