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ЗОРКАЛЬЦ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ЗОРКАЛЬ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4.11. 2014 г.                                                                                                    № 3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Об утверждении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Административного  регламента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предоставления  муниципальной услуги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«Присвоение адресов объектам недвижимости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на территории Зоркальцевского сельского поселения»</w:t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Утвердить Административный регламент по предоставлению муниципальной услуги «Присвоение адресов объектам недвижимости в Зоркальцевском сельском поселении» (прилагается)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ризнать Постановление Администрации Зоркальцевского сельского поселения от 11.07.2012 г. № 216 утратившим сил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www</w:t>
      </w:r>
      <w:r>
        <w:rPr>
          <w:rFonts w:cs="Arial" w:ascii="Arial" w:hAnsi="Arial"/>
          <w:kern w:val="2"/>
          <w:sz w:val="24"/>
          <w:szCs w:val="24"/>
          <w:lang w:eastAsia="zh-CN"/>
        </w:rPr>
        <w:t>.</w:t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>zorkpos.</w:t>
      </w:r>
      <w:r>
        <w:rPr>
          <w:rFonts w:cs="Arial" w:ascii="Arial" w:hAnsi="Arial"/>
          <w:kern w:val="2"/>
          <w:sz w:val="24"/>
          <w:szCs w:val="24"/>
          <w:u w:val="single"/>
          <w:lang w:val="en-US" w:eastAsia="zh-CN"/>
        </w:rPr>
        <w:t>tomsk</w:t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>.</w:t>
      </w:r>
      <w:r>
        <w:rPr>
          <w:rFonts w:cs="Arial" w:ascii="Arial" w:hAnsi="Arial"/>
          <w:kern w:val="2"/>
          <w:sz w:val="24"/>
          <w:szCs w:val="24"/>
          <w:u w:val="single"/>
          <w:lang w:val="en-US" w:eastAsia="zh-CN"/>
        </w:rPr>
        <w:t>ru</w:t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Контроль за исполнением настоящего постановления возложить на специалиста администрации Брусницыну Людмилу Юрьевну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Зоркальце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ельского поселения                  </w:t>
        <w:tab/>
        <w:t xml:space="preserve">                                                В.Н. Лобыня</w:t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русницына Людмила Юрьевна</w:t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915-3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9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дело № 01 - ____</w:t>
      </w:r>
    </w:p>
    <w:p>
      <w:pPr>
        <w:pStyle w:val="Normal"/>
        <w:spacing w:lineRule="auto" w:line="240" w:before="0" w:after="0"/>
        <w:ind w:right="-9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 Л.В. Курдо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___»______________ 2014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оркальц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45  от 24 .11.2014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3333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Административный регламент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«Присвоение адреса объекту недвижим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в Зоркальцевском сельском поселени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1.1. Административный регламент предоставления муниципальной услуги «Присвоение адреса объекту недвижимости в Зоркальцевском сельском поселен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Муниципальная услуга предоставляется в отношении физических лиц, индивидуальных предпринимателей, юридических лиц (организаций) всех форм собственности (далее - заявитель),  обратившиеся лично либо  через уполномоченных представителей в Администрацию Зоркальцевского сельского поселения (далее - Администрация) с заявлением о предоставлении муниципальной услуги, выраженном в устной, письменной или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Настоящий регламент определяет порядок и основные правила присвоения наименований внутрипоселенческой территории и элементам улично-дорожной сети, адресации объектов недвиж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. Порядок информирования о предоставлении муниципальной услуги:                                          1)  Место нахождения администрации Зоркальцевского сельского поселения и ее почтовый адрес:634515,с. Зоркальцево, ул. Совхозная,  дом 14, Томский район, Томская область, Зоркальцевского сельское поселение тел. 8 (3822) 915-319,</w:t>
      </w:r>
      <w:r>
        <w:rPr>
          <w:rFonts w:cs="Arial" w:ascii="Arial" w:hAnsi="Arial"/>
          <w:sz w:val="24"/>
          <w:szCs w:val="24"/>
          <w:lang w:val="en-US" w:eastAsia="ru-RU"/>
        </w:rPr>
        <w:t>e</w:t>
      </w: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val="en-US" w:eastAsia="ru-RU"/>
        </w:rPr>
        <w:t>mail</w:t>
      </w:r>
      <w:r>
        <w:rPr>
          <w:rFonts w:cs="Arial" w:ascii="Arial" w:hAnsi="Arial"/>
          <w:sz w:val="24"/>
          <w:szCs w:val="24"/>
          <w:lang w:eastAsia="ru-RU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eastAsia="ru-RU"/>
        </w:rPr>
        <w:t>zorkpos@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val="en-US" w:eastAsia="ru-RU"/>
        </w:rPr>
        <w:t>narod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eastAsia="ru-RU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63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00 -13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00 -13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00 -13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формация о месте нахождения и графике работы Администрации может быть получена: в Администрации Зоркальцевского сельского поселения, сети Интернет, по телефон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оркальцевского сельского поселения, сети Интернет,  по телефону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2)   Справочные телефоны Администрации:    (8 3822) 915-3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3)  Адрес официального сайта администрации Зоркальцевского сельского поселения </w:t>
      </w:r>
      <w:r>
        <w:rPr>
          <w:rFonts w:cs="Arial" w:ascii="Arial" w:hAnsi="Arial"/>
          <w:sz w:val="24"/>
          <w:szCs w:val="24"/>
          <w:lang w:val="en-US" w:eastAsia="ru-RU"/>
        </w:rPr>
        <w:t>www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eastAsia="ru-RU"/>
        </w:rPr>
        <w:t>zorkpos.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val="en-US" w:eastAsia="ru-RU"/>
        </w:rPr>
        <w:t>tomsk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eastAsia="ru-RU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электронной почты Администрации: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eastAsia="ar-SA"/>
        </w:rPr>
        <w:t>zorkpos@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val="en-US" w:eastAsia="ar-SA"/>
        </w:rPr>
        <w:t>narod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eastAsia="ar-SA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val="en-US" w:eastAsia="ar-SA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  Информация 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при обращении по  электронной почте,  а также размещается на официальном сайте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 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2.1.  Муниципальная услуга «Присвоение адреса объекту недвижимости в Зоркальцевском сельском поселени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2.2.  Муниципальную услугу предоставляетАдминистрация муниципального образования «Зоркальцевское сельское посел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Зоркальце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2.3.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Результатом получения данной услуги является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выдача постановления и адресной справки (приложение 1). Постановление, подписанное Главой Зоркальцевского сельского поселения, передается заявителю лично под подпись или по доверенности уполномоченному лицу на руки с предоставлением документа, удостоверяющего личность.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Постановление представляет собой документ, который подтверждает присвоение адреса, переадресации и уточнение адреса объектам недвижим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 Выдача постановления должна быть осуществлена в течение 20 рабочих дней со дня подачи полного пакета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6.  Правовые основания для предоставления муниципальной услуги: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 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 Жилищ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</w:t>
      </w: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ый закон от 6 октября 2003 года №131-ФЗ «Об общих принципах организации местного самоуправления в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Уставом муниципального образования «Зоркальцевское сельское поселение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2.7.  Документы, необходимые в соответствии с нормативными правовыми актами для предоставления муниципальной услуги: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eastAsia="zh-CN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Заявитель представляет в Администрацию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исьменное обращение собственника адресуемого объекта о присвоении (изменении) адреса объекту (приложение № 2, приложение №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 копия паспорт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  технический (кадастровый) паспорт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хема расположения земельного участка с указанием координат с целью определения адреса объекта в соответствии с его положением на адресном пл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  проект планировки для нового строительства или реконструкции стр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при присвоении адресов вновь образуемым земельным участкам, входящих в границы поселения, необходимо представить решение об утверждении проекта планировки, а так же утвержденный проект планировки вновь образуем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непредставления заказчиком вышеуказанных документов Администрация поселения вправе отказать в выдаче нормативных правовых актов, о чем направляет заказчику мотивированное уведомл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8. Основаниями для отказа в принятии документов являются:</w:t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right="98" w:hanging="284"/>
        <w:jc w:val="both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непредставление документов, перечисленных в пункте  2.7. 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98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 представление документов в ненадлежащий орган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9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9.  Решение об отказе в выдаче постановления должно содержать основания отказа с обязательной ссылкой на нарушения, предусмотренные пунктом 2.7.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9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10.  Решение об отказе в выдаче постановления принимается в течение трёх рабочих дней с момента регистрации обращения и выдается или направляется заявителю не позднее чем через три рабочих дня со дня принятия такого решения.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9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1. 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2.  Порядок регистрации запроса заявителя о предоставлении муниципальной услуги включает в себя прием запроса и его регистрацию в течение одного рабочего дня в журнале входящей корреспонденции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3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 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 Достоверность пред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</w:t>
      </w: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Удобство и доступность процесса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перативность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FF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7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1)  приём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294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2) рассмотрение заявления, проверка полноты и достоверности представленных документов и сведений, принятие решения по существ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7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3)  выдача постанов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3.2. Блок-схема предоставления муниципальной услуги приводится в приложении                   № 4  к настоящему регламен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3.3.   Основанием для начала предоставления муниципальной услуги «приём документов» является личное обращение заявителя, направление документов по почте, через курье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3.4. Специалист администрации поселения осуществляет приё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3.5.  Решение о приёме заявления принимается, если нет оснований для отказа в приёме заявления, указанных в п. 2.8.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. Основанием для начала административной процедуры «рассмотрение заявления, проверка полноты и достоверности представленных документов и сведений, принятие решения по существу»  является поступление заявления с резолюцией Главы Зоркальцевского сельского поселения и необходимых документов уполномоченному лицу после их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3.7.  Предоставление муниципальной услуги по оформлению постановления включает в себя рассмотрение представленных документов,  принятие решения о предоставлении либо об отказе в предоставлении муниципальной услуги, а также  оформление   постановления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9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8. Уполномоченное лицо осуществляет проверку документов на соответствие требованиям, установленным законодательством, и принимает решение о предоставлении муниципальной услуги или об отказе в ее предоставлен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3.9.  Максимальный срок выполнения административной процедуры – 20 рабочих дней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0.  Основанием для начала административной процедуры «выдача постановления» является принятие 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3.11.   Об оформлении постановления о присвоении адреса объекту недвижимости (отказа в оформлении постановления) сообщается заявителю в письменной форме путём направления уведомления по почте, либо устно по телефон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3.12.  Оформленные документы вручаются лично заявителю или представителю заявителя в помещении Администрации поселения. Специалист Администрации  поселения удостоверяет личность заявителя, проверяет  полномочия представителя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3.13. Максимальный срок выполнения административной процедуры –   3 рабочих дн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7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4.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 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3.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Персональная ответственность должностных лиц, муниципальных служащих Администрации Зоркальце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5. ДОСУДЕБНЫЙ (ВНЕСУДЕБНЫЙ) ПОРЯДОК ОБЖАЛОВАНИЯ РЕШЕНИЙ И ДЕЙСТВИЙ (БЕЗДЕЙСТВИЯ) ДОЛЖНОСТНЫХ ЛИЦ АДМИНИСТРАЦИИ ЗОРКАЛЬЦЕВСКОГО СЕЛЬСКОГО ПОСЕЛЕНИЯ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 Физические и юридические лица (далее по тексту «заявитель») имею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3.  Заявитель имее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4. </w:t>
      </w:r>
      <w:r>
        <w:rPr>
          <w:rFonts w:cs="Arial" w:ascii="Arial" w:hAnsi="Arial"/>
          <w:sz w:val="24"/>
          <w:szCs w:val="24"/>
          <w:lang w:eastAsia="ru-RU"/>
        </w:rPr>
        <w:t xml:space="preserve">Заявитель имее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5. Жалоб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текст жалобы в письменной форме не поддается прочтению, об этом сообщается заявителю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заявителю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заявителю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6.  Жалоба рассматривается в течение 30 дней со дня поступ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7.  По результатам рассмотрения жалобы должностное лицо принимает решение об удовлетворении требований либо в отказе в удовлетворении требований, о чем заявителю дается ответ в письменной фор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8. 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Присвоение адреса объекта недвижимости                                                                     в Зоркальцевском сельском поселен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3385</wp:posOffset>
                </wp:positionH>
                <wp:positionV relativeFrom="paragraph">
                  <wp:posOffset>349250</wp:posOffset>
                </wp:positionV>
                <wp:extent cx="2514600" cy="266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387" w:leader="none"/>
                              </w:tabs>
                              <w:spacing w:before="20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Муниципальное образование</w:t>
                              <w:br/>
                              <w:t>«Зоркальцевское сельское поселение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387" w:leader="none"/>
                              </w:tabs>
                              <w:spacing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  <w:tab/>
                              <w:br/>
                              <w:t>Зоркальц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Трактовая, 39, с. Зоркальцево,                                           Томский район, Томская область</w:t>
                              <w:br/>
                              <w:t>Россия, 63451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/факс (3822) 915 – 319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____»________201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  <w:br/>
                              <w:t>на № _________ от______ 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0.15pt;mso-wrap-distance-left:9.05pt;mso-wrap-distance-right:9.05pt;mso-wrap-distance-top:0pt;mso-wrap-distance-bottom:0pt;margin-top:27.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387" w:leader="none"/>
                        </w:tabs>
                        <w:spacing w:before="20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Муниципальное образование</w:t>
                        <w:br/>
                        <w:t>«Зоркальцевское сельское поселение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387" w:leader="none"/>
                        </w:tabs>
                        <w:spacing w:before="120" w:after="120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>Администрация</w:t>
                        <w:tab/>
                        <w:br/>
                        <w:t>Зоркальцев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. Трактовая, 39, с. Зоркальцево,                                           Томский район, Томская область</w:t>
                        <w:br/>
                        <w:t>Россия, 634515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/факс (3822) 915 – 319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____»________2014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</w:t>
                        <w:br/>
                        <w:t>на № _________ от______ 2014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АДРЕСНАЯ СПРАВК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365" w:hRule="atLeast"/>
        </w:trPr>
        <w:tc>
          <w:tcPr>
            <w:tcW w:w="2268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а</w:t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736" w:hRule="atLeast"/>
        </w:trPr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жний адрес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 (основание)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Присвоение адреса объекта недвижимости                                                                     в Зоркальце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Зоркальцев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гражданина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 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___________________</w:t>
      </w:r>
    </w:p>
    <w:p>
      <w:pPr>
        <w:pStyle w:val="Normal"/>
        <w:spacing w:lineRule="auto" w:line="24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both"/>
        <w:rPr/>
      </w:pPr>
      <w:r>
        <w:rPr>
          <w:rFonts w:cs="Arial" w:ascii="Arial" w:hAnsi="Arial"/>
        </w:rPr>
        <w:tab/>
        <w:t xml:space="preserve">Прошу изменить адрес земельного участка и (или) жилого дома </w:t>
      </w:r>
      <w:r>
        <w:rPr>
          <w:rFonts w:cs="Arial" w:ascii="Arial" w:hAnsi="Arial"/>
          <w:i/>
          <w:iCs/>
        </w:rPr>
        <w:t>(ненужное зачеркнуть)</w:t>
      </w:r>
      <w:r>
        <w:rPr>
          <w:rFonts w:cs="Arial" w:ascii="Arial" w:hAnsi="Arial"/>
        </w:rPr>
        <w:t xml:space="preserve">, принадлежащего на праве собственности или аренды </w:t>
      </w:r>
      <w:r>
        <w:rPr>
          <w:rFonts w:cs="Arial" w:ascii="Arial" w:hAnsi="Arial"/>
          <w:i/>
          <w:iCs/>
        </w:rPr>
        <w:t>(ненужное зачеркнуть)_________________________________________________________________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____________________________________________________________________________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,</w:t>
      </w:r>
    </w:p>
    <w:p>
      <w:pPr>
        <w:pStyle w:val="TextBody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собственника, арендатора)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: _______________________________________________________________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 расположенного по адресу: ______________________________________________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both"/>
        <w:rPr/>
      </w:pPr>
      <w:r>
        <w:rPr>
          <w:rFonts w:cs="Arial" w:ascii="Arial" w:hAnsi="Arial"/>
        </w:rPr>
        <w:t xml:space="preserve">Прилагаю </w:t>
      </w:r>
      <w:r>
        <w:rPr>
          <w:rFonts w:cs="Arial" w:ascii="Arial" w:hAnsi="Arial"/>
          <w:i/>
          <w:iCs/>
        </w:rPr>
        <w:t>(ненужное зачеркнуть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паспорта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расположения земельного участка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доверенности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смерти собственника (арендатора).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 _________________</w:t>
      </w:r>
    </w:p>
    <w:p>
      <w:pPr>
        <w:pStyle w:val="TextBody"/>
        <w:ind w:left="5664" w:right="14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ind w:left="5664" w:right="1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«___» ________ 2014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Присвоение адреса объекта недвижимости                                                                     в Зоркальце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Зоркальцев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гражданина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 _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____________________</w:t>
      </w:r>
    </w:p>
    <w:p>
      <w:pPr>
        <w:pStyle w:val="Normal"/>
        <w:spacing w:lineRule="auto" w:line="24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both"/>
        <w:rPr/>
      </w:pPr>
      <w:r>
        <w:rPr>
          <w:rFonts w:cs="Arial" w:ascii="Arial" w:hAnsi="Arial"/>
        </w:rPr>
        <w:tab/>
        <w:t>Прошу присвоить адрес земельным участкам, вновь образуемым в результате раздела земельного участка принадлежащего на праве собственности ________________________</w:t>
      </w:r>
      <w:r>
        <w:rPr>
          <w:rFonts w:cs="Arial" w:ascii="Arial" w:hAnsi="Arial"/>
          <w:i/>
          <w:iCs/>
        </w:rPr>
        <w:t>____________________________________________________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____________________________________________________________________________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,</w:t>
      </w:r>
    </w:p>
    <w:p>
      <w:pPr>
        <w:pStyle w:val="TextBody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собственника, арендатора)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: ________________________________________________________________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TextBody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 расположенного по адресу: _______________________________________________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TextBody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both"/>
        <w:rPr/>
      </w:pPr>
      <w:r>
        <w:rPr>
          <w:rFonts w:cs="Arial" w:ascii="Arial" w:hAnsi="Arial"/>
        </w:rPr>
        <w:t xml:space="preserve">Прилагаю </w:t>
      </w:r>
      <w:r>
        <w:rPr>
          <w:rFonts w:cs="Arial" w:ascii="Arial" w:hAnsi="Arial"/>
          <w:i/>
          <w:iCs/>
        </w:rPr>
        <w:t>(ненужное зачеркнуть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паспорта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расположения земельных участков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доверенности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разделе земельного участка.</w:t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 _________________</w:t>
      </w:r>
    </w:p>
    <w:p>
      <w:pPr>
        <w:pStyle w:val="TextBody"/>
        <w:ind w:left="5664" w:right="14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ind w:left="5664" w:right="1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«___» ________ 2014г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Присвоение адреса объекта недвижимости                                                                     в Зоркальцевском сельском поселении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исвоение адреса объекта недвижимости в Зоркальцевском сельском поселении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33655</wp:posOffset>
                </wp:positionV>
                <wp:extent cx="245491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ичный 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рег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5.75pt;mso-wrap-distance-left:9.05pt;mso-wrap-distance-right:9.05pt;mso-wrap-distance-top:0pt;mso-wrap-distance-bottom:0pt;margin-top:2.65pt;mso-position-vertical-relative:text;margin-left:125.7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вичный 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рег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38735</wp:posOffset>
                </wp:positionV>
                <wp:extent cx="635" cy="35814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24.7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114935</wp:posOffset>
                </wp:positionV>
                <wp:extent cx="3419475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специалистом, предоставляющим муниципальную услуг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62.55pt;mso-wrap-distance-left:9.05pt;mso-wrap-distance-right:9.05pt;mso-wrap-distance-top:0pt;mso-wrap-distance-bottom:0pt;margin-top:9.05pt;mso-position-vertical-relative:text;margin-left:90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специалистом, предоставляющим муниципальную услуг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46355</wp:posOffset>
                </wp:positionV>
                <wp:extent cx="635" cy="31940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6.4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39370</wp:posOffset>
                </wp:positionV>
                <wp:extent cx="635" cy="381000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36.5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83185</wp:posOffset>
                </wp:positionV>
                <wp:extent cx="2495550" cy="829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услуги, предложения  по предоставлению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5.3pt;mso-wrap-distance-left:9.05pt;mso-wrap-distance-right:9.05pt;mso-wrap-distance-top:0pt;mso-wrap-distance-bottom:0pt;margin-top:6.55pt;mso-position-vertical-relative:text;margin-left:-33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услуги, предложения  по предоставлению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132080</wp:posOffset>
                </wp:positionV>
                <wp:extent cx="2657475" cy="780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1.45pt;mso-wrap-distance-left:9.05pt;mso-wrap-distance-right:9.05pt;mso-wrap-distance-top:0pt;mso-wrap-distance-bottom:0pt;margin-top:10.4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137795</wp:posOffset>
                </wp:positionV>
                <wp:extent cx="635" cy="1305560"/>
                <wp:effectExtent l="0" t="0" r="0" b="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00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137795</wp:posOffset>
                </wp:positionV>
                <wp:extent cx="304800" cy="635"/>
                <wp:effectExtent l="0" t="0" r="0" b="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00.7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185</wp:posOffset>
                </wp:positionH>
                <wp:positionV relativeFrom="paragraph">
                  <wp:posOffset>49530</wp:posOffset>
                </wp:positionV>
                <wp:extent cx="635" cy="685165"/>
                <wp:effectExtent l="0" t="0" r="0" b="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36.5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45085</wp:posOffset>
                </wp:positionV>
                <wp:extent cx="635" cy="1125220"/>
                <wp:effectExtent l="0" t="0" r="0" b="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5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52400</wp:posOffset>
                </wp:positionV>
                <wp:extent cx="2733675" cy="572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1pt;mso-wrap-distance-left:9.05pt;mso-wrap-distance-right:9.05pt;mso-wrap-distance-top:0pt;mso-wrap-distance-bottom:0pt;margin-top:12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426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290830</wp:posOffset>
                </wp:positionV>
                <wp:extent cx="2476500" cy="635"/>
                <wp:effectExtent l="0" t="0" r="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5.7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кументы представлен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185</wp:posOffset>
                </wp:positionH>
                <wp:positionV relativeFrom="paragraph">
                  <wp:posOffset>106680</wp:posOffset>
                </wp:positionV>
                <wp:extent cx="635" cy="456565"/>
                <wp:effectExtent l="0" t="0" r="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36.5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266065</wp:posOffset>
                </wp:positionV>
                <wp:extent cx="2733675" cy="593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 постановления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6.75pt;mso-wrap-distance-left:9.05pt;mso-wrap-distance-right:9.05pt;mso-wrap-distance-top:0pt;mso-wrap-distance-bottom:0pt;margin-top:20.95pt;mso-position-vertical-relative:text;margin-left:231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 постановления,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7:00Z</dcterms:created>
  <dc:creator>Larisa</dc:creator>
  <dc:description/>
  <dc:language>en-US</dc:language>
  <cp:lastModifiedBy>Larisa</cp:lastModifiedBy>
  <cp:lastPrinted>2014-11-24T12:07:00Z</cp:lastPrinted>
  <dcterms:modified xsi:type="dcterms:W3CDTF">2015-07-13T09:37:00Z</dcterms:modified>
  <cp:revision>2</cp:revision>
  <dc:subject/>
  <dc:title/>
</cp:coreProperties>
</file>