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9.06.2017 г.</w:t>
        <w:tab/>
        <w:t xml:space="preserve">                № 26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й в Правила землепользова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застройки муниципального образования «Зоркальцевское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4 статьи </w:t>
      </w:r>
      <w:hyperlink r:id="rId3">
        <w:r>
          <w:rPr>
            <w:rStyle w:val="InternetLink"/>
            <w:sz w:val="22"/>
            <w:szCs w:val="22"/>
          </w:rPr>
          <w:t>31</w:t>
        </w:r>
      </w:hyperlink>
      <w:r>
        <w:rPr>
          <w:sz w:val="22"/>
          <w:szCs w:val="22"/>
        </w:rPr>
        <w:t xml:space="preserve"> Градостроительного кодекса Российской Федерации, на основании Устава муниципального образования «Зоркальцевское сельское поселение», статьей 35 «Правил землепользования и </w:t>
      </w:r>
      <w:r>
        <w:rPr>
          <w:bCs/>
          <w:sz w:val="22"/>
          <w:szCs w:val="22"/>
        </w:rPr>
        <w:t>застройки</w:t>
      </w:r>
      <w:r>
        <w:rPr>
          <w:sz w:val="22"/>
          <w:szCs w:val="22"/>
        </w:rPr>
        <w:t xml:space="preserve"> Зоркальцевского сельского поселения», утвержденных решением Совета Зоркальцевского сельского поселения от 07.10.2014 г. № 21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Назначить проведение публичных слушаний на 28.06.2017 г.  в  14.30  по  адресу: с. Зоркальцево, ул. Совхозная, 14, актовый зал администрации по вопросу Внесения изменений в Правила землепользования и застройки муниципального образования «Зоркальцевское сельское поселение», изложив статью 63 главы 9 раздела 3 в новой редакции, согласно Приложению №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Постановлению Администрации Зоркальце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19» июня 2017 года № 26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</w:rPr>
        <w:t>Статья 63. Градостроительные регламенты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Иные показател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едставлены ниже в таблице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9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15"/>
        <w:gridCol w:w="1701"/>
        <w:gridCol w:w="1560"/>
        <w:gridCol w:w="1559"/>
        <w:gridCol w:w="1647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о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инимальная площадь земельного участк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ая площадь земельного участк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участк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ая плотность застройк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</w:t>
            </w:r>
          </w:p>
        </w:tc>
      </w:tr>
      <w:tr>
        <w:trPr>
          <w:trHeight w:val="1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 многоквартирными среднеэтажными жилыми дом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 многоквартирными малоэтажными жилыми дом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лоэтажной индивидуальной застрой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арков, скверов, садов, бульваров,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 – 3 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веров – 0,5 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1821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рков – 5 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overflowPunct w:val="false"/>
              <w:ind w:left="165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в границах зоны – не установл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highlight w:val="yellow"/>
              </w:rPr>
              <w:t>зона массов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зона производственных  предприятий II-</w:t>
            </w:r>
            <w:r>
              <w:rPr>
                <w:sz w:val="22"/>
                <w:szCs w:val="22"/>
                <w:highlight w:val="yellow"/>
                <w:lang w:val="en-US"/>
              </w:rPr>
              <w:t>III</w:t>
            </w:r>
            <w:r>
              <w:rPr>
                <w:sz w:val="22"/>
                <w:szCs w:val="22"/>
                <w:highlight w:val="yellow"/>
              </w:rPr>
              <w:t xml:space="preserve">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зона производственных предприятий IV-V классов и коммунально-складс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>
          <w:trHeight w:val="9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зона инженерной инфраструктуры и транспорт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она ведения садового и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/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Х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ведения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Х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рекультивируем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она размещения вое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/>
              <w:t>З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озеленения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незалесенных природных ландша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она прочих территорий, покрытых л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overflowPunct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 подлежит установлению</w:t>
            </w:r>
          </w:p>
        </w:tc>
      </w:tr>
    </w:tbl>
    <w:p>
      <w:pPr>
        <w:pStyle w:val="Style1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ие примечания к таблице 1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2"/>
          <w:szCs w:val="22"/>
        </w:rPr>
        <w:t>1. Минимальный размер площади земельного участка, используемого для размещения индивидуальных гаражей - 18 кв.м; для размещения объектов мелкорозничной торговли - 10 кв.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2. 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в красных линиях: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льных улиц и дороги от 25 до 70 м;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улиц от 14 до 28 м;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их улиц от 11 до 18 м.</w:t>
      </w:r>
    </w:p>
    <w:p>
      <w:pPr>
        <w:pStyle w:val="ConsNormal1"/>
        <w:widowControl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улиц и проездов от 9 до 14 м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е отступы: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ах Ж-1,Ж-2, Ж-3:</w:t>
      </w:r>
    </w:p>
    <w:p>
      <w:pPr>
        <w:pStyle w:val="Cons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ндивидуальных домов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</w:r>
    </w:p>
    <w:p>
      <w:pPr>
        <w:pStyle w:val="Cons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</w:r>
    </w:p>
    <w:p>
      <w:pPr>
        <w:pStyle w:val="Cons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индивидуальными жилыми домами, расположенными на соседних участках не менее 6 метров;</w:t>
      </w:r>
    </w:p>
    <w:p>
      <w:pPr>
        <w:pStyle w:val="Cons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.</w:t>
      </w:r>
    </w:p>
    <w:p>
      <w:pPr>
        <w:pStyle w:val="Con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зонах от всех зданий до красных линий магистральных улиц всех типов не менее 5 м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м предусматривается: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4, в которой допускается устройство грунтовых дорог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ружного освещения с радиусом действия не менее 15 м.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ка цветников и газонов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земельных участков: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ная территория может быть оборудована: площадками для отдыха взрослых и детей; спортивными площадками; площадками для выгула собак; теннисными кортами; другими подобными объектами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тройке земельных участков, расположенных вне рекреационных зон и примыкающих к лесам, лесопаркам, городским и районным садам и паркам в пределах доступности не более 300 метров, площадь озеленения допускается уменьшать, но не более чем на 30%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jc w:val="both"/>
        <w:rPr/>
      </w:pPr>
      <w:r>
        <w:rPr/>
        <w:t>Минимальная площадь земельных участков: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адов – 3 га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кверов – 0,5 га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 – 5 га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в границах зоны – не установле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ind w:left="1080" w:hanging="360"/>
        <w:jc w:val="both"/>
        <w:rPr/>
      </w:pPr>
      <w:r>
        <w:rPr/>
        <w:t>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 хранение в капитальных гаражах - стоянках (наземных, встроенных и пристроенных); хранение в гаражах - стоянках из сборно-разборных конструкций (объект движимого имущества); временное хранение на открытых охраняемых и неохраняемых стоянках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П42.13330.2011 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в части размещения погрузочно-разгрузочных площадок на территории земельных участков: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ConsNormal1"/>
        <w:widowControl/>
        <w:numPr>
          <w:ilvl w:val="0"/>
          <w:numId w:val="9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342" w:leader="none"/>
          <w:tab w:val="left" w:pos="540" w:leader="none"/>
          <w:tab w:val="left" w:pos="1083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машино-мест для временного хранения индивидуального автотранспорта на открытых стоянках определяются 25 кв.м (с учетом проездов), при примыкании участков стоянки к проезжей части улиц и проездов при продольном расположении автомобилей – 18,0 кв.м на автомобиль. </w:t>
      </w:r>
    </w:p>
    <w:p>
      <w:pPr>
        <w:pStyle w:val="ConsNormal1"/>
        <w:widowControl/>
        <w:tabs>
          <w:tab w:val="clear" w:pos="708"/>
          <w:tab w:val="left" w:pos="342" w:leader="none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(минимальная/максимальная) площадь образуемого земельного участка для размещения индивидуального (боксового) гаража: минимальная 20 кв.м; максимальная – 30 кв.м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 и огородные земельные участки,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Зоркальцевского сельского поселения устройство глухих ограждений со стороны улиц и проездов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вертикальной планировки земельного садового (дачного) земельные участки, земельные участки, предоставленного под индивидуальное жилищное строительство в Администрацию Зоркальцевского сельского поселения должна быть предоставлена для согласования схема вертикальной планировка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Администрацией Зоркальцев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3"/>
        </w:tabs>
        <w:ind w:left="273" w:firstLine="436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93"/>
        </w:tabs>
        <w:ind w:left="993" w:firstLine="43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6-20T05:34:00Z</dcterms:modified>
  <cp:revision>98</cp:revision>
  <dc:subject/>
  <dc:title>МУНИЦИПАЛЬНОЕ ОБРАЗОВАНИЕ</dc:title>
</cp:coreProperties>
</file>