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4.06.2017 г.</w:t>
        <w:tab/>
        <w:t xml:space="preserve">                № 259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Плешаковой Валентины Марковн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06.07.2017 г.  в  14.3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13001:1134, расположенного по адресу: Российская Федерация, Томская область, Томский район, Зоркальцевское сельское поселение, д. Нелюбино, ул. Рабочая, 2б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7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6-09-06T11:05:00Z</cp:lastPrinted>
  <dcterms:modified xsi:type="dcterms:W3CDTF">2017-06-14T05:03:00Z</dcterms:modified>
  <cp:revision>97</cp:revision>
  <dc:subject/>
  <dc:title>МУНИЦИПАЛЬНОЕ ОБРАЗОВАНИЕ</dc:title>
</cp:coreProperties>
</file>