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05»  июня 2017 г.</w:t>
        <w:tab/>
        <w:t xml:space="preserve">                  № 25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Главы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еления от 29.08.2016 года № 383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</w:t>
      </w:r>
      <w:r>
        <w:rPr/>
        <w:t>В соответствии со статьей 72 Зем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Зоркальцевское сельское поселение», Законом Томской области от 18.09.2015 г. № 124-ОЗ «О порядке осуществления муниципального земельного контроля, руководствуясь Административным регламентом исполнения Администрацией Зоркальцевского сельского поселения функции по муниципальному земельному контролю, утвержденным Постановлением Главы Зоркальцевского сельского поселения 25.08.2016 г. № 376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изменения в План проведения плановых проверок по муниципальному земельному контролю физических лиц на 2017 год в части сроков проведения проверки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09-11-02T15:52:00Z</cp:lastPrinted>
  <dcterms:modified xsi:type="dcterms:W3CDTF">2017-06-07T04:04:00Z</dcterms:modified>
  <cp:revision>27</cp:revision>
  <dc:subject/>
  <dc:title/>
</cp:coreProperties>
</file>