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___»_________2020г.                                        </w:t>
        <w:tab/>
        <w:t xml:space="preserve">                                                                      №____                                                                            </w:t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. Зоркальцево</w:t>
      </w:r>
    </w:p>
    <w:p>
      <w:pPr>
        <w:pStyle w:val="TextBody"/>
        <w:ind w:left="-540" w:right="666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 проведении конкурса по благоустройств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населенных пунктов</w:t>
      </w:r>
    </w:p>
    <w:p>
      <w:pPr>
        <w:pStyle w:val="TextBody"/>
        <w:ind w:right="38" w:hanging="0"/>
        <w:rPr/>
      </w:pPr>
      <w:r>
        <w:rPr>
          <w:b w:val="false"/>
          <w:szCs w:val="24"/>
        </w:rPr>
        <w:t>Зоркальцевского сельского поселения в 2020 год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both"/>
        <w:rPr>
          <w:b w:val="false"/>
          <w:b w:val="false"/>
          <w:szCs w:val="24"/>
        </w:rPr>
      </w:pPr>
      <w:r>
        <w:rPr>
          <w:b w:val="false"/>
          <w:sz w:val="26"/>
        </w:rPr>
        <w:tab/>
      </w:r>
      <w:r>
        <w:rPr>
          <w:b w:val="false"/>
          <w:szCs w:val="24"/>
        </w:rPr>
        <w:t>В соответствии Законом Томской области от 15.08.2002г. № 61-ОЗ «Об основах благоустройства территорий городов и других населенных пунктов Томской области»,  правилами благоустройства территорий муниципального образования  «Зоркальцевское сельское поселение» утвержденными решением Совета Зоркальцевского сельского поселения от 26.12.2017 г. № 28, с целью активизации работ по наведению надлежащего порядка в населенных пунктах Зоркальцевского сельского поселения,</w:t>
      </w:r>
    </w:p>
    <w:p>
      <w:pPr>
        <w:pStyle w:val="TextBody"/>
        <w:spacing w:lineRule="auto" w:line="360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ъявить конкурс по благоустройству населенных пунктов Зоркальцевского сельского поселения с 15 июня 2020г. по 15 августа 2020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pacing w:val="-7"/>
          <w:szCs w:val="24"/>
        </w:rPr>
        <w:t xml:space="preserve">Утвердить Положение о конкурсе по благоустройству населенных пунктов Зоркальцевского сельского поселения на 2020 год </w:t>
      </w:r>
      <w:r>
        <w:rPr>
          <w:b w:val="false"/>
          <w:szCs w:val="24"/>
        </w:rPr>
        <w:t>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Утвердить состав конкурсной комиссии по подведению итогов конкурса по благоустройству 2020г.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b w:val="false"/>
          <w:szCs w:val="24"/>
        </w:rPr>
        <w:t>Администраторам  населённых пунктов поселения, председателям Советов ветеранов активизировать работу с населением, предприятиями, учреждениями на своих территориях по проведению благоустроительных работ, санитарному содержанию населенных пунктов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До 20 августа комиссии распределить конкурсные места по номинациям указанным в п.1.3 Положения о ежегодном конкурсе по благоустройству территории муниципального образования «Зоркальцевское сельское поселени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–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zorkpos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msk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и социальных сетях.</w:t>
      </w:r>
      <w:r>
        <w:rPr>
          <w:b w:val="false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Глава поселения</w:t>
        <w:tab/>
        <w:tab/>
        <w:tab/>
        <w:tab/>
        <w:tab/>
        <w:t xml:space="preserve">                               </w:t>
        <w:tab/>
        <w:tab/>
        <w:t xml:space="preserve">  В.Н.Лобыня</w:t>
      </w:r>
    </w:p>
    <w:p>
      <w:pPr>
        <w:pStyle w:val="Style15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.А.Гордеев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2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Наконечная</w:t>
      </w:r>
    </w:p>
    <w:p>
      <w:pPr>
        <w:pStyle w:val="Heading"/>
        <w:ind w:right="-99" w:hanging="0"/>
        <w:jc w:val="left"/>
        <w:rPr>
          <w:b w:val="false"/>
          <w:b w:val="false"/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___.06. 2020г</w:t>
      </w:r>
    </w:p>
    <w:p>
      <w:pPr>
        <w:pStyle w:val="Heading"/>
        <w:ind w:right="-99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right"/>
        <w:rPr/>
      </w:pPr>
      <w:r>
        <w:rPr>
          <w:b w:val="false"/>
          <w:szCs w:val="24"/>
        </w:rPr>
        <w:t>Приложение 1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постановлению</w:t>
      </w:r>
    </w:p>
    <w:p>
      <w:pPr>
        <w:pStyle w:val="TextBody"/>
        <w:jc w:val="right"/>
        <w:rPr/>
      </w:pPr>
      <w:r>
        <w:rPr>
          <w:b w:val="false"/>
          <w:szCs w:val="24"/>
        </w:rPr>
        <w:t>Администрации Зоркальцевского сельского поселения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«__»_______2020г.  № ___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жегодном конкурсе по благоустройству территори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Зоркальцев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firstLine="680"/>
        <w:jc w:val="both"/>
        <w:rPr/>
      </w:pPr>
      <w:r>
        <w:rPr>
          <w:b w:val="false"/>
          <w:bCs/>
          <w:sz w:val="24"/>
          <w:szCs w:val="24"/>
        </w:rPr>
        <w:t xml:space="preserve">1.1. Ежегодный конкурс по благоустройству территории </w:t>
      </w:r>
      <w:r>
        <w:rPr>
          <w:b w:val="false"/>
          <w:bCs/>
          <w:spacing w:val="4"/>
          <w:sz w:val="24"/>
          <w:szCs w:val="24"/>
        </w:rPr>
        <w:t>муниципального образования (далее – конкурс) проводится на территории муниципального образования для развития инициатив жителей, создания и поддержания их быта и отдыха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курс направлен на широкое вовлечение населения, органов территориального общественного самоуправ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, также нацелен на активизацию деятельности муниципальных служб по жилищно-коммунальному хозяйству и благоустройству, а также привлечение к благоустроительным работам внебюджетных ресурсов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конкурса являются: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сное благоустройство населенных пунктов, кварталов, улиц, дворов и других территорий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позитивного общественного мнения о благоустройстве муниципального образования;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/>
      </w:pPr>
      <w:r>
        <w:rPr/>
        <w:t>1.2. Для целей данного Положения используются следующие понятия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Населенный пун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территории муниципального образования со сложившейся инфраструктуро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артал – территория, ограниченная тремя-четырьмя улицам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вор – один или несколько жилых домов с прилегающей к ним территорией и малыми архитектурными формам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3. Конкурс проводится по следующим номинация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а)  «Двор образцового содержания»;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6) «Подъезд образцового содержания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в) «Лучшая частная усадьба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г) «Лучшая дворовая детская площадка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д) «Лучший (-ая) цветник / клумба»;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ж) «Лучший двор учреждения, предприятия, организации»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з) «Самая благоустроенная территория магазина»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и) </w:t>
      </w:r>
      <w:r>
        <w:rPr>
          <w:spacing w:val="6"/>
          <w:sz w:val="24"/>
          <w:szCs w:val="24"/>
        </w:rPr>
        <w:t>«Открытие года» (при наличии)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TextBodyIndent"/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4. Конкурс проводится в рамках установленных номинаций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конкурсе могут принять участие жители муниципального образования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– участники)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5. Организатор конкурса – Администрация Зоркальцевского сельского поселения. Конкурс проводится ежегодно на основании нормативно-правовых актов Главы Зоркальцевского сельского  поселения (Главы Администрац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конкурса</w:t>
      </w:r>
    </w:p>
    <w:p>
      <w:pPr>
        <w:pStyle w:val="2"/>
        <w:spacing w:lineRule="auto" w:line="240" w:before="0" w:after="0"/>
        <w:ind w:left="283" w:firstLine="680"/>
        <w:rPr/>
      </w:pPr>
      <w:r>
        <w:rPr>
          <w:b/>
          <w:sz w:val="24"/>
          <w:szCs w:val="24"/>
        </w:rPr>
        <w:t xml:space="preserve">2.1. Конкурсные объекты по номинации </w:t>
      </w:r>
      <w:r>
        <w:rPr>
          <w:b/>
          <w:sz w:val="24"/>
          <w:szCs w:val="24"/>
          <w:u w:val="single"/>
        </w:rPr>
        <w:t>«Двор образцового содерж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2.2. Участие жителей в совместной работе по уборке, ремонту, благоустройству и озеленению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2.2.3. Организация общественной работы с детьми и подростками, проведение совместных социальных мероприятий во двор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4. Наличие доски объявлений и табличек на подъездах домов с указанием их номер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5. Опрятный вид фасадов домов и наличие номерных знаков и табличек с названиями улиц на домах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6. Проявление творческой инициативы жителей в эстетическом оформлении объектов во двор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7. Наличие мест отдыха, скамеек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8. Наличие и состояние дворовой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9. Наличие и содержание в чистоте урн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10. Техническое состояние жилищного фонда и территорий, прилегающих к домам, в надлежащем противопожарном состоянии, чистоте и порядке.</w:t>
      </w:r>
    </w:p>
    <w:p>
      <w:pPr>
        <w:pStyle w:val="2"/>
        <w:spacing w:lineRule="auto" w:line="240" w:before="0" w:after="0"/>
        <w:ind w:left="283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283" w:firstLine="680"/>
        <w:rPr/>
      </w:pPr>
      <w:r>
        <w:rPr>
          <w:b/>
          <w:sz w:val="24"/>
          <w:szCs w:val="24"/>
        </w:rPr>
        <w:t xml:space="preserve">2.3. Конкурсные объекты по номинации </w:t>
      </w:r>
      <w:r>
        <w:rPr>
          <w:b/>
          <w:sz w:val="24"/>
          <w:szCs w:val="24"/>
          <w:u w:val="single"/>
        </w:rPr>
        <w:t>«Подъезд образцового содержания»</w:t>
      </w:r>
      <w:r>
        <w:rPr>
          <w:b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1. Активное участие жителей в благоустройстве подъезд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2. Наличие наружного освещения у входа в подъезд и на лестничных площадках.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>
          <w:b w:val="false"/>
          <w:b w:val="false"/>
        </w:rPr>
      </w:pPr>
      <w:r>
        <w:rPr>
          <w:b w:val="false"/>
        </w:rPr>
        <w:t>2.3.3. Наличие табличек с указанием номера подъезда и номеров квартир на дверях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4. Проявление творческой инициативы жителей в эстетическом оформлении подъезд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3.5. Содержание подвала, полуподвала и чердака в надлежащем противопожарном состоянии,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6. Техническое состояние мест общего пользования подъезда, бережное отношение к инженерным коммуникациям в местах общего 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3.7. Исправность оконных и дверных блоков в подъезд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2.3.8. Сохранность лестничных перил и почтовых ящик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3.9. Наличие доски объявлений в подъезд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0. Наличие скамеек и урн возле подъездов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4. Конкурсные объекты по номинации  </w:t>
      </w:r>
      <w:r>
        <w:rPr>
          <w:bCs/>
          <w:sz w:val="24"/>
          <w:szCs w:val="24"/>
          <w:u w:val="single"/>
        </w:rPr>
        <w:t>«Лучшая частная усадьба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"/>
        <w:tabs>
          <w:tab w:val="clear" w:pos="708"/>
          <w:tab w:val="left" w:pos="1080" w:leader="none"/>
        </w:tabs>
        <w:ind w:firstLine="680"/>
        <w:rPr>
          <w:b w:val="false"/>
          <w:b w:val="false"/>
        </w:rPr>
      </w:pPr>
      <w:r>
        <w:rPr>
          <w:b w:val="false"/>
        </w:rPr>
        <w:t>2.4.1. Оригинальность оформления усадь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2. Наличие номерного знака и таблички с названием улицы на дом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4.3. Опрятный вид фасада дома и двора усадь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4. Наличие зеленых насаждений, цветник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5. Содержание в исправном состоянии ограждени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4"/>
          <w:szCs w:val="24"/>
        </w:rPr>
        <w:t>2.4.6. Содержание прилегающей территории ко двору в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4.7. Единое композиционное оформлени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b/>
          <w:sz w:val="24"/>
          <w:szCs w:val="24"/>
        </w:rPr>
        <w:t xml:space="preserve">2.5. Конкурсные объекты по номинации </w:t>
      </w:r>
      <w:r>
        <w:rPr>
          <w:b/>
          <w:sz w:val="24"/>
          <w:szCs w:val="24"/>
          <w:u w:val="single"/>
        </w:rPr>
        <w:t>«Лучшая дворовая детская площадка»</w:t>
      </w:r>
      <w:r>
        <w:rPr>
          <w:b/>
          <w:sz w:val="24"/>
          <w:szCs w:val="24"/>
        </w:rPr>
        <w:t xml:space="preserve"> оцениваются по следующим критериям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1. Участие органов территориального общественного самоуправления и жителей в деятельности по созданию и содержанию сооружений на детской площа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2. Наличие ограждения дворовой детской площадк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5.3. Наличие и состояние детских, спортивных сооружений и их безопасность для дете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4. Проявление творческой инициативы жителей в эстетическом оформлении дворовой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5. Активное участие детей в благоустройстве и бережном содержании детской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5.6. Наличие зеленых насаждений, газонов и цветников на территории площадк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7. Наличие мест отдыха (беседок, скамеек), урн на территории площадки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6. Конкурсные объекты по номинации </w:t>
      </w:r>
      <w:r>
        <w:rPr>
          <w:sz w:val="24"/>
          <w:szCs w:val="24"/>
          <w:u w:val="single"/>
        </w:rPr>
        <w:t>«Лучший двор учреждения, предприятия, организации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1. Проявление творческой инициативы учителей, воспитателей и детей в эстетическом оформлении двор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6.2. Содержание территории в чистоте и порядк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3. Активное участие детей в работах по уборке, благоустройству и озеленению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4. Наличие освещения на территории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5. Опрятный внешний вид всех элементов фасадов здани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6. Наличие мест отдыха (беседок, скамеек), урн на территории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6.7. Наличие клумб, газонов и иных насаждений и их содержани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Cs/>
          <w:sz w:val="24"/>
          <w:szCs w:val="24"/>
        </w:rPr>
        <w:t xml:space="preserve">2.7. Конкурсные объекты по номинации </w:t>
      </w:r>
      <w:r>
        <w:rPr>
          <w:bCs/>
          <w:sz w:val="24"/>
          <w:szCs w:val="24"/>
          <w:u w:val="single"/>
        </w:rPr>
        <w:t>«Лучший (ая) цветник/клумба»</w:t>
      </w:r>
      <w:r>
        <w:rPr>
          <w:bCs/>
          <w:sz w:val="24"/>
          <w:szCs w:val="24"/>
        </w:rPr>
        <w:t xml:space="preserve"> оцениваются по следующим критериям: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b w:val="false"/>
          <w:bCs/>
          <w:sz w:val="24"/>
          <w:szCs w:val="24"/>
        </w:rPr>
        <w:t>2.7.1. Проявление творческой инициативы жителей в эстетическом оформлении цветника/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2. Наличие оригинальных конструкций и форм в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3. Наличие оригинальных зеленых насаждений (цветов, кустарников, деревьев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7.4. Активное участие жителей, в том числе и детей, в создании и оформлении цветника / клумбы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b/>
          <w:sz w:val="24"/>
          <w:szCs w:val="24"/>
        </w:rPr>
        <w:t xml:space="preserve">2.8. Конкурсные объекты по номинации </w:t>
      </w:r>
      <w:r>
        <w:rPr>
          <w:b/>
          <w:sz w:val="24"/>
          <w:szCs w:val="24"/>
          <w:u w:val="single"/>
        </w:rPr>
        <w:t>«Самая благоустроенная территория магазина»</w:t>
      </w:r>
      <w:r>
        <w:rPr>
          <w:b/>
          <w:sz w:val="24"/>
          <w:szCs w:val="24"/>
        </w:rPr>
        <w:t xml:space="preserve"> оцениваются по следующим критериям: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1. Проявление творческой инициативы в оформлении территории магазин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2. Опрятный вид внешних фасадов строений, сооружений (в том числе главного входа, вывески, витрины, рекламы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3. Наличие газонов, клумб и других насаждений и их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4. Оригинальность архитектурного облика зд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5. Наличие мест отдыха, освещения и урн на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8.6. Наличие и содержание подъездных автодорог и территории в чистоте и порядк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680"/>
        <w:jc w:val="both"/>
        <w:rPr/>
      </w:pPr>
      <w:r>
        <w:rPr>
          <w:spacing w:val="6"/>
          <w:sz w:val="24"/>
          <w:szCs w:val="24"/>
        </w:rPr>
        <w:t xml:space="preserve">2.9. 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участника дипломом и / или денежной премией по номинации </w:t>
      </w:r>
      <w:r>
        <w:rPr>
          <w:spacing w:val="6"/>
          <w:sz w:val="24"/>
          <w:szCs w:val="24"/>
          <w:u w:val="single"/>
        </w:rPr>
        <w:t>«Открытие года».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конкурса и подведения его итогов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Сроки проведения конкурса и его этапов ежегодно определяются главой Зоркальцев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4"/>
          <w:sz w:val="24"/>
          <w:szCs w:val="24"/>
        </w:rPr>
        <w:t xml:space="preserve">3.2. Администрация </w:t>
      </w:r>
      <w:r>
        <w:rPr>
          <w:sz w:val="24"/>
          <w:szCs w:val="24"/>
        </w:rPr>
        <w:t>Зоркальцевского сельского поселения</w:t>
      </w:r>
      <w:r>
        <w:rPr>
          <w:spacing w:val="4"/>
          <w:sz w:val="24"/>
          <w:szCs w:val="24"/>
        </w:rPr>
        <w:t xml:space="preserve"> обеспечивает проведение и подведение итогов конкурс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, состав и порядок работы конкурсных комиссий утверждается распоряжением Главы поселения в соответствии с настоящим Положением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6"/>
          <w:sz w:val="24"/>
          <w:szCs w:val="24"/>
        </w:rPr>
        <w:t>3.3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</w:t>
      </w:r>
      <w:r>
        <w:rPr>
          <w:spacing w:val="4"/>
          <w:sz w:val="24"/>
          <w:szCs w:val="24"/>
        </w:rPr>
        <w:t xml:space="preserve"> голосов членов конкурсной комиссии победителями в номинации признаются несколько участников конкурс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pacing w:val="4"/>
          <w:sz w:val="24"/>
          <w:szCs w:val="24"/>
        </w:rPr>
        <w:t>3.4. Участники, победившие в конкурсе, награждаются дипломами, почетными грамотами, денежными премиями и поощрительными призами</w:t>
      </w:r>
      <w:r>
        <w:rPr>
          <w:sz w:val="24"/>
          <w:szCs w:val="24"/>
        </w:rPr>
        <w:t>.</w:t>
      </w:r>
    </w:p>
    <w:p>
      <w:pPr>
        <w:pStyle w:val="TextBody"/>
        <w:jc w:val="right"/>
        <w:rPr/>
      </w:pPr>
      <w:r>
        <w:rPr>
          <w:b w:val="false"/>
          <w:szCs w:val="24"/>
        </w:rPr>
        <w:t>Приложение 2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постановлению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Зоркальцевского сельского поселения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«__»_______2020г. 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 по подведению итогов по благоустройству 2018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быня Виктор Николаевич                     – Глава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Даценко Валерий Владимирович             – Зам. Главы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Гордеева Нина Алексеевна –  специалист администрации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й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конечная Татьяна Валерьевна              – Управляющий Делам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Брусницина Людмила Юрьевна               – специалист администраци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улл Наталья Валентиновна                    – администратор д. Поросино, д. Коломино, д. Быков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Чиняева Елена Васильевна                       – администратор д. 86-й Кварта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вкун Наталья Эдуардовна                     – администратор д. Березкин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ульзон Валентина Алексеевна</w:t>
        <w:tab/>
        <w:t xml:space="preserve">          – администратор д. Борики, д. Петро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арсания Ксения Сергеевна                     – администратор д. Нелюбино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и Советов 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важаемые жител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оркальцевского сельского поселения!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дминистрация поселения объявляет 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  <w:t xml:space="preserve">Конкурс по благоустройству населенных пунктов 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 15 июня 2020г. 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онкурсные места распределяются по следующим номинациям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Двор образцового содержания»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Подъезд образцового содержания»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Лучшая частная усадьба»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Лучшая дворовая детская площадка»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Лучший (-ая) цветник / клумба»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Лучший двор учреждения, предприятия, организации»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Самая благоустроенная территория магазина»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i/>
          <w:i/>
          <w:spacing w:val="6"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pacing w:val="6"/>
          <w:sz w:val="44"/>
          <w:szCs w:val="44"/>
        </w:rPr>
        <w:t>«Открытие года»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i/>
          <w:i/>
          <w:spacing w:val="6"/>
          <w:sz w:val="44"/>
          <w:szCs w:val="44"/>
        </w:rPr>
      </w:pPr>
      <w:r>
        <w:rPr>
          <w:i/>
          <w:spacing w:val="6"/>
          <w:sz w:val="44"/>
          <w:szCs w:val="44"/>
        </w:rPr>
      </w:r>
    </w:p>
    <w:p>
      <w:pPr>
        <w:pStyle w:val="Normal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  <w:t>Дополнительную информацию можно получить</w:t>
      </w:r>
      <w:r>
        <w:rPr>
          <w:spacing w:val="6"/>
          <w:sz w:val="44"/>
          <w:szCs w:val="44"/>
        </w:rPr>
        <w:t xml:space="preserve"> </w:t>
      </w:r>
      <w:r>
        <w:rPr>
          <w:b/>
          <w:spacing w:val="6"/>
          <w:sz w:val="44"/>
          <w:szCs w:val="44"/>
        </w:rPr>
        <w:t>тел. 915-383</w:t>
      </w:r>
    </w:p>
    <w:p>
      <w:pPr>
        <w:pStyle w:val="Normal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"/>
          <w:sz w:val="44"/>
          <w:szCs w:val="44"/>
          <w:u w:val="single"/>
        </w:rPr>
        <w:t>Фотографии и заявки</w:t>
      </w:r>
      <w:r>
        <w:rPr>
          <w:spacing w:val="6"/>
          <w:sz w:val="44"/>
          <w:szCs w:val="44"/>
        </w:rPr>
        <w:t xml:space="preserve"> направлять на электронную почту:</w:t>
      </w:r>
      <w:r>
        <w:rPr>
          <w:rFonts w:cs="Tahoma" w:ascii="Tahoma" w:hAnsi="Tahoma"/>
          <w:color w:val="0000FF"/>
          <w:sz w:val="12"/>
          <w:szCs w:val="12"/>
          <w:u w:val="single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FF"/>
            <w:sz w:val="56"/>
            <w:u w:val="single"/>
          </w:rPr>
          <w:t>zorkpos@yandex.ru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>
          <w:b/>
          <w:b/>
          <w:spacing w:val="6"/>
          <w:sz w:val="44"/>
          <w:szCs w:val="44"/>
        </w:rPr>
      </w:pPr>
      <w:r>
        <w:rPr>
          <w:b/>
          <w:spacing w:val="6"/>
          <w:sz w:val="44"/>
          <w:szCs w:val="4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hyperlink" Target="mailto:zorkpo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User1</cp:lastModifiedBy>
  <cp:lastPrinted>2020-06-04T12:27:00Z</cp:lastPrinted>
  <dcterms:modified xsi:type="dcterms:W3CDTF">2020-06-04T05:39:00Z</dcterms:modified>
  <cp:revision>83</cp:revision>
  <dc:subject/>
  <dc:title/>
</cp:coreProperties>
</file>