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«16» января 2017 г.</w:t>
        <w:tab/>
        <w:t xml:space="preserve">                № 1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>Об утверждении проекта планировки и проекта межевания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для строительства линейного объекта «Водовод 9а»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ООО «Томскводоканал»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в соответствии со статьями 41, 42, 43, 44, 45, 46 Градостроительного Кодекса Российской Феде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учетом положительных результатов публичных слушаний (заключение по итогам проведения публичных слушаний от 16.01.2017 г.), 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роект планировки и проект межевания территории для строительства линейного объекта «Водовод 9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ООО «Томскводоканал» провести комплекс работ по межеванию земельных участков, предназначенных для строительства линейного объекта «Водовод 9а» в соответствии с утвержденным проектом межевания территории и постановке их на государственный кадастровый у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Опубликовать данное постановление в информационном бюллетене и на официальном сайте муниципального образования «Зоркальце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2:00Z</dcterms:created>
  <dc:creator>1</dc:creator>
  <dc:description/>
  <dc:language>en-US</dc:language>
  <cp:lastModifiedBy>Larisa</cp:lastModifiedBy>
  <cp:lastPrinted>2016-03-10T15:37:00Z</cp:lastPrinted>
  <dcterms:modified xsi:type="dcterms:W3CDTF">2017-01-16T10:52:00Z</dcterms:modified>
  <cp:revision>2</cp:revision>
  <dc:subject/>
  <dc:title>МУНИЦИПАЛЬНОЕ ОБРАЗОВАНИЕ</dc:title>
</cp:coreProperties>
</file>