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30» декабря 2016 г.</w:t>
        <w:tab/>
        <w:t xml:space="preserve">                  № 60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>Об утверждении Положения о порядке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несения изменений в Генеральный план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</w:rPr>
        <w:t>муниципального образования «Зоркальцевское сельское посел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В соответствии  ст. 9, 18, 23, 24, 25, 41, 42, 43,  Градостроительного Кодекса РФ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Зоркальцевское сельское поселение», Постановлением Администрации Зоркальцевского сельского поселения от 25.07.2013 г. № 219 «Положение о порядке деятельности и составе Комиссии по градостроительному зонированию муниципального образования «Зоркальцевское сельское поселение»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порядке внесения изменений в Генеральный план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Администрации Зоркальцевского сельского поселения от 23.04.2015 года № 157 считать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Настоящее постановление вступает в официальную силу с 01.01.2017 года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Главы Зоркальцев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30.12.2016 г. № 604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ПОРЯДКЕ ВНЕСЕНИЯ ИЗМЕНЕНИЙ В ГЕНЕРАЛЬНЫЙ ПЛАН МУНИЦИПАЛЬНОГО ОБРАЗОВАНИЯ «ЗОРКАЛЬЦЕВ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внесения изменений в Генеральный план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</w:t>
      </w:r>
      <w:r>
        <w:rPr>
          <w:spacing w:val="-2"/>
        </w:rPr>
        <w:t xml:space="preserve">ставом </w:t>
      </w:r>
      <w:r>
        <w:rPr>
          <w:bCs/>
        </w:rPr>
        <w:t>муниципального образования "Зоркальцевское сельское поселение"</w:t>
      </w:r>
      <w:r>
        <w:rPr>
          <w:color w:val="33333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 определяет процедуру внесения изменений в </w:t>
      </w:r>
      <w:r>
        <w:rPr>
          <w:bCs/>
        </w:rPr>
        <w:t>Генеральный план 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>(далее – Генеральный пл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Основаниями для рассмотрения вопроса </w:t>
      </w:r>
      <w:r>
        <w:rPr/>
        <w:t xml:space="preserve">о внесении изменений в Генеральный план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ступление предложений об изменении границ населенных пунктов, входящих в состав </w:t>
      </w:r>
      <w:r>
        <w:rPr>
          <w:bCs/>
        </w:rPr>
        <w:t>муниципального образования "Зоркальцевское сельское поселение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на основании документации по планировке, утвержденной главой администрации Зоркальц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>размещение на территории 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outlineLvl w:val="1"/>
        <w:rPr/>
      </w:pPr>
      <w:r>
        <w:rPr>
          <w:bCs/>
        </w:rPr>
        <w:t xml:space="preserve">иные основания, влекущие необходимость внесения изменений в </w:t>
      </w:r>
      <w:r>
        <w:rPr/>
        <w:t>Генеральный план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органы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органы государственной власти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органы местного самоуправления Том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органы местного самоуправления </w:t>
      </w:r>
      <w:r>
        <w:rPr>
          <w:bCs/>
        </w:rPr>
        <w:t>муниципального образования "Зоркальцевское сельское поселен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заинтересованные физические и юридические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В случае обращения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риложению 1 данного Порядка, должны прилагаться на бумажном и электронном носителе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95" w:hanging="228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оложение о территориальном планировании в текстовой фор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оект планировки и проект межевания, в соответствии со статьями 41, 42, 43 Градостроительного Кодек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документ, подтверждающий полномочия представителя заявителя, в случае, если с заявлением обращается представитель заяв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 xml:space="preserve">Заявление </w:t>
      </w:r>
      <w:r>
        <w:rPr/>
        <w:t xml:space="preserve">о внесении изменений в Генеральный план подлежит рассмотрению Комиссией по землепользованию и застройки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(далее – Комиссия)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о результатам рассмотрения заявления</w:t>
      </w:r>
      <w:r>
        <w:rPr>
          <w:bCs/>
        </w:rPr>
        <w:t xml:space="preserve"> с предложениями </w:t>
      </w:r>
      <w:r>
        <w:rPr/>
        <w:t xml:space="preserve">о внесении изменений Комиссия, в течение десяти дней со дня очередного заседания по заявлению </w:t>
      </w:r>
      <w:r>
        <w:rPr>
          <w:bCs/>
        </w:rPr>
        <w:t>подготавливает заключение о возможности (невозможности) внесения изменений в Генера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Глава</w:t>
      </w:r>
      <w:r>
        <w:rPr/>
        <w:t xml:space="preserve">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с учетом заключения Комиссии, </w:t>
      </w:r>
      <w:r>
        <w:rPr>
          <w:bCs/>
        </w:rPr>
        <w:t xml:space="preserve">принимает решение (постановление) </w:t>
      </w:r>
      <w:r>
        <w:rPr/>
        <w:t xml:space="preserve">о подготовке проекта изменений в Генеральный план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на основании планов и программ комплексного социально-экономического развития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, с учетом программ, принятых в установленном порядке и реализуемых за счет средств федерального бюджета, бюджета Томской  области, бюджета </w:t>
      </w:r>
      <w:r>
        <w:rPr>
          <w:bCs/>
        </w:rPr>
        <w:t>муниципального образования "Зоркальцевское сельское поселение"</w:t>
      </w:r>
      <w:r>
        <w:rPr/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,  Генерального плана и Правил землепользования и застрой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до их утверждения подлежат обязательному согласованию в порядке, установленном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Администрация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данного досту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Заинтересованные лица вправе представить в администрацию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свои предложения по проекту изменений в Генера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подлежит обязательному рассмотрению на публичных слушаниях в порядке, установленном </w:t>
      </w:r>
      <w:hyperlink r:id="rId4">
        <w:r>
          <w:rPr>
            <w:rStyle w:val="InternetLink"/>
          </w:rPr>
          <w:t>статьей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В случае внесения изменений в Генеральный план в отношении части территории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На основании согласований,  с учетом заключения о результатах публичных слушаний, Глава </w:t>
      </w:r>
      <w:r>
        <w:rPr>
          <w:bCs/>
        </w:rPr>
        <w:t>муниципального образования "Зоркальцевское сельское поселение"</w:t>
      </w:r>
      <w:r>
        <w:rPr/>
        <w:t xml:space="preserve"> принимает решение: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1)</w:t>
        <w:tab/>
        <w:t>о согласии с проектом изменений в Генеральный план и направлении его на утверждение в представительный орган - Совет Зоркальцев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2)</w:t>
        <w:tab/>
        <w:t>об отклонении проекта изменений в Генеральный план и о направлении его на дорабо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640" w:leader="none"/>
        </w:tabs>
        <w:autoSpaceDE w:val="false"/>
        <w:ind w:left="0" w:firstLine="567"/>
        <w:jc w:val="both"/>
        <w:rPr/>
      </w:pPr>
      <w:r>
        <w:rPr/>
        <w:t xml:space="preserve">Указанные решения принимаются соответствующим постановлением администрации </w:t>
      </w:r>
      <w:r>
        <w:rPr>
          <w:bCs/>
        </w:rPr>
        <w:t>муниципального образования "Зоркальцевское сельское поселение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</w:rPr>
        <w:t xml:space="preserve">муниципального образования </w:t>
      </w:r>
      <w:r>
        <w:rPr/>
        <w:t>в представительный орган - Совет Зоркальцевского сельского поселения для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редставительный орган, с учетом протоколов публичных слушаний по проекту изменений в Генеральный план</w:t>
      </w:r>
      <w:r>
        <w:rPr>
          <w:bCs/>
        </w:rPr>
        <w:t xml:space="preserve">, </w:t>
      </w:r>
      <w:r>
        <w:rPr/>
        <w:t xml:space="preserve">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</w:rPr>
        <w:t xml:space="preserve">муниципального образования "Зоркальцевское сельское поселение" </w:t>
      </w:r>
      <w:r>
        <w:rPr/>
        <w:t>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</w:rPr>
        <w:t xml:space="preserve">муниципального образования "Зоркальцевское сельское поселение" </w:t>
      </w:r>
      <w:r>
        <w:rPr/>
        <w:t>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</w:t>
      </w:r>
      <w:r>
        <w:rPr>
          <w:bCs/>
        </w:rPr>
        <w:t xml:space="preserve"> </w:t>
      </w:r>
      <w:r>
        <w:rPr/>
        <w:t>в судебном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main?base=LAW;n=107349;fld=134;dst=100397" TargetMode="External"/><Relationship Id="rId4" Type="http://schemas.openxmlformats.org/officeDocument/2006/relationships/hyperlink" Target="consultantplus://offline/main?base=LAW;n=107349;fld=134;dst=100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09-11-02T15:52:00Z</cp:lastPrinted>
  <dcterms:modified xsi:type="dcterms:W3CDTF">2017-01-16T04:24:00Z</dcterms:modified>
  <cp:revision>41</cp:revision>
  <dc:subject/>
  <dc:title/>
</cp:coreProperties>
</file>